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u w:val="non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i w:val="false"/>
          <w:color w:val="000000"/>
          <w:sz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i w:val="false"/>
          <w:i w:val="false"/>
          <w:color w:val="000000"/>
          <w:sz w:val="44"/>
          <w:szCs w:val="32"/>
          <w:u w:val="none"/>
          <w:lang w:val="en-US" w:eastAsia="zh-CN"/>
        </w:rPr>
      </w:pPr>
      <w:r>
        <w:rPr>
          <w:rFonts w:eastAsia="华文中宋" w:cs="华文中宋" w:ascii="华文中宋" w:hAnsi="华文中宋"/>
          <w:b w:val="false"/>
          <w:i w:val="false"/>
          <w:color w:val="000000"/>
          <w:sz w:val="44"/>
          <w:szCs w:val="32"/>
          <w:u w:val="none"/>
          <w:lang w:val="en-US" w:eastAsia="zh-CN"/>
        </w:rPr>
        <w:t>2022</w:t>
      </w:r>
      <w:r>
        <w:rPr>
          <w:rFonts w:ascii="华文中宋" w:hAnsi="华文中宋" w:cs="华文中宋" w:eastAsia="华文中宋"/>
          <w:b w:val="false"/>
          <w:i w:val="false"/>
          <w:color w:val="000000"/>
          <w:sz w:val="44"/>
          <w:szCs w:val="32"/>
          <w:u w:val="none"/>
          <w:lang w:val="en-US" w:eastAsia="zh-CN"/>
        </w:rPr>
        <w:t>年河北省省级高级研修项目计划</w:t>
      </w:r>
    </w:p>
    <w:tbl>
      <w:tblPr>
        <w:tblW w:w="139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"/>
        <w:gridCol w:w="6015"/>
        <w:gridCol w:w="7035"/>
      </w:tblGrid>
      <w:tr>
        <w:trPr>
          <w:tblHeader w:val="true"/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申报单位</w:t>
            </w:r>
          </w:p>
        </w:tc>
      </w:tr>
      <w:tr>
        <w:trPr>
          <w:trHeight w:val="5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盾构及轨道交通施工装备智能制造关键技术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家庄铁道大学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块链技术赋能供应链管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北理工大学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新全息赋能与社会高质量发展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创造创新学会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煤矿智能化技术及应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工程大学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绿色节能建设及智慧建造碳中和集成应用技术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家庄职业技术学院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寒地苹果高质量生产技术研修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承德市人社局、承德应用技术职业学院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碳达峰▪碳中和与绿色发展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廊坊市人社局、廊坊市源道新为企业管理咨询有限公司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道地中药材“邢枣仁”高效栽培及产业高质量发展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邢台市人社局、邢台市农科院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地探测综合地球物理勘查技术与应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地矿局</w:t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津冀地区地下空间综合利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煤田地质局第二地质队</w:t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经济下高分卫星遥感技术与应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军民融合发展促进中心</w:t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沿海经济崛起带财政支持政策创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财政政策信息服务中心</w:t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知识产权快速协同保护专业技能提升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知识产权保中心</w:t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惠金融大数据与金融监管科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人力资源市场服务中心</w:t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低碳农业研究与实践：低碳农业对碳达峰和碳中和的作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科创职业培训学校</w:t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能源汽车动力电池回收的利用与管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家庄市就业服务中心、北天河科技集团有限公司</w:t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疫情防控状态下重振中国文旅经济的探索与实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旅控股集团有限公司</w:t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量子信息人才专业能力提升 </w:t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青年创业研究会</w:t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工智能与智能建造业技术研发与应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继续教育协会</w:t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字经济推动跨境电商发展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质量信息协会</w:t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村振兴干部能力提升（自筹经费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青年创业研究会</w:t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新型企业高管研修（自筹经费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青年创业研究会</w:t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仿宋"/>
          <w:sz w:val="24"/>
          <w:szCs w:val="24"/>
        </w:rPr>
      </w:pPr>
      <w:r>
        <w:rPr>
          <w:rFonts w:eastAsia="方正小标宋简体;宋体" w:cs="仿宋" w:ascii="方正小标宋简体;宋体" w:hAnsi="方正小标宋简体;宋体"/>
          <w:sz w:val="24"/>
          <w:szCs w:val="24"/>
        </w:rPr>
      </w:r>
    </w:p>
    <w:p>
      <w:pPr>
        <w:pStyle w:val="Normal"/>
        <w:tabs>
          <w:tab w:val="clear" w:pos="420"/>
          <w:tab w:val="left" w:pos="7360" w:leader="none"/>
        </w:tabs>
        <w:kinsoku w:val="true"/>
        <w:autoSpaceDE w:val="true"/>
        <w:ind w:right="105" w:firstLine="420"/>
        <w:jc w:val="both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360" w:leader="none"/>
        </w:tabs>
        <w:kinsoku w:val="true"/>
        <w:autoSpaceDE w:val="true"/>
        <w:ind w:right="105" w:firstLine="42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7360" w:leader="none"/>
        </w:tabs>
        <w:kinsoku w:val="true"/>
        <w:autoSpaceDE w:val="true"/>
        <w:ind w:right="555" w:firstLine="42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ind w:firstLine="6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7:31Z</dcterms:created>
  <dc:creator>董军虎</dc:creator>
  <dc:description/>
  <dc:language>en-US</dc:language>
  <cp:lastModifiedBy/>
  <dcterms:modified xsi:type="dcterms:W3CDTF">1899-12-30T00:00:00Z</dcterms:modified>
  <cp:revision>0</cp:revision>
  <dc:subject/>
  <dc:title>2018年度河北省专业技术人才知识更新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