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北省职业技能培训省级定点培训机构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30"/>
        <w:gridCol w:w="2121"/>
        <w:gridCol w:w="1628"/>
        <w:gridCol w:w="1829"/>
        <w:gridCol w:w="1648"/>
        <w:gridCol w:w="4218"/>
      </w:tblGrid>
      <w:tr>
        <w:trPr>
          <w:trHeight w:val="6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1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报培训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项目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等级（无等级不需要填写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课时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成本（按总课时数测算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项目简介</w:t>
            </w:r>
          </w:p>
        </w:tc>
      </w:tr>
      <w:tr>
        <w:trPr>
          <w:trHeight w:val="6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培训项目简介应当包括培训对象、培训内容、就业前景或职业发展前景分析等内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缩进 Char"/>
    <w:qFormat/>
    <w:rPr>
      <w:rFonts w:eastAsia="仿宋_GB2312"/>
      <w:spacing w:val="-6"/>
      <w:sz w:val="32"/>
      <w:szCs w:val="20"/>
    </w:rPr>
  </w:style>
  <w:style w:type="character" w:styleId="Pagenumber1">
    <w:name w:val="page number"/>
    <w:basedOn w:val="Style14"/>
    <w:qFormat/>
    <w:rPr/>
  </w:style>
  <w:style w:type="character" w:styleId="Char11">
    <w:name w:val="日期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2">
    <w:name w:val="Char1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napToGrid w:val="false"/>
      <w:spacing w:before="240" w:after="240"/>
      <w:ind w:left="3360" w:hanging="420"/>
      <w:outlineLvl w:val="7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ind w:firstLine="631"/>
    </w:pPr>
    <w:rPr>
      <w:rFonts w:eastAsia="仿宋_GB2312"/>
      <w:spacing w:val="-6"/>
      <w:sz w:val="32"/>
      <w:szCs w:val="20"/>
    </w:rPr>
  </w:style>
  <w:style w:type="paragraph" w:styleId="Char2">
    <w:name w:val=" Char"/>
    <w:basedOn w:val="Normal"/>
    <w:qFormat/>
    <w:pPr>
      <w:spacing w:lineRule="auto" w:line="360"/>
      <w:ind w:left="420"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况报告模板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0:25:00Z</dcterms:created>
  <dc:creator>马永飞</dc:creator>
  <dc:description/>
  <dc:language>en-US</dc:language>
  <cp:lastModifiedBy>ABC</cp:lastModifiedBy>
  <dcterms:modified xsi:type="dcterms:W3CDTF">2020-11-18T10:23:45Z</dcterms:modified>
  <cp:revision>31</cp:revision>
  <dc:subject/>
  <dc:title>今年以来，我们认真贯彻厅党组决策部署，强化措施，狠抓落实，全力以赴做好就业创业工作。一是超额完成目标任务。到11月底，城镇新增就业75.1万人、失业人员再就业24.4万人、困难人员就业9.1万人、农村劳动力转移就业新增60.35万人，均超额完成全年目标；城镇登记失业率3.62%，控制在目标范围内。二是积极稳妥做好去产能职工安置工作。在全国率先出台职工安置政策，摸底数、录系统，实行实名制管理，制定政策渠道补偿标准和职工安置方案样本供企业参考。省拨付3.7亿元就业资金支持相关市县去产能职工再就业，拨付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