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711"/>
        <w:gridCol w:w="1"/>
      </w:tblGrid>
      <w:tr>
        <w:trPr>
          <w:trHeight w:val="102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36"/>
                <w:u w:val="none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36"/>
                <w:u w:val="none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36"/>
                <w:u w:val="none"/>
                <w:lang w:eastAsia="zh-CN"/>
              </w:rPr>
              <w:t>第一届全国技工院校教师职业能力大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36"/>
                <w:u w:val="none"/>
                <w:lang w:eastAsia="zh-CN"/>
              </w:rPr>
              <w:t>河北省选拔赛获奖名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32"/>
                <w:szCs w:val="28"/>
              </w:rPr>
              <w:t>按各市英文首字母排序</w:t>
            </w:r>
            <w:r>
              <w:rPr>
                <w:rFonts w:ascii="宋体" w:hAnsi="宋体" w:cs="宋体"/>
                <w:b w:val="false"/>
                <w:bCs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（一）机械类  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占超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潘小新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晓丽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机车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杜 芳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廊坊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喆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卓  军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白胜斌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雪渊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春雷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纪洪奎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亚杰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管学龙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付海燕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梦茹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廊坊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峰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焦玉永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玉环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卓慧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富霞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丁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磊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跃龙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利会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素丹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弘博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机车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帅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蔡玉捷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彩娇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会永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石家庄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源钏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石家庄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晓哲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石家庄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立环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开滦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改玲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廊坊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玉冰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展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梁磊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海关铁路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丁晖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海关铁路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栗雅辉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董检南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孟雨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市曹妃甸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光平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禹智慧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宣钢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任涛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煤矿机械制造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雁来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（二）电工电子类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元丁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机车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海燕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廊坊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苗素华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  磊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谢佳丽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叶红丽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林连宗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紫荷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昆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机车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莉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机车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吴娜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保定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权志勇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甄娟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艳敏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迁安市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芳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雯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海艳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劳动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科晴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姜冠杰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静远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鹏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志学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郝文莉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贾洁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素果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石家庄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军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迁安市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丽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姚耐军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于  轶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紫光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崔霞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劳动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炳英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武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左静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（三）信息类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瑀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琴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茜影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政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楠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工业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吴迪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保定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新颖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保定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贾顺芝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廊坊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葛晓丹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艳辉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学勤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怀来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贵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永冕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云超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动力工程技术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裴玉玲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代璐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定州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宋攀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定州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敏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邯郸市现代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龙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春雷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三河市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亚金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海关铁路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坤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海关铁路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晓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辛集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郭莉雅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金英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玉田县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樊润泽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（四）交通类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雅晴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贾利军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运发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郭晓欢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化菊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齐鸣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保定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雷琪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石家庄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顺田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韩仟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市曹妃甸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熊中杰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涿州市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春岚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沧州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晓华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石家庄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弓建海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怀来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付青学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春如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交通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 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交通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吴冬冬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交通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戎慧文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交通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吴俊杰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晨晨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孟伟胜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涿州市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（五）服务类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晓莉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史晨杉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冷奇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红方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（六）财经商贸类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冯静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建秋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机车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培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保定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静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玉良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晓瑞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亚敏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朱志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佳琪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易  佩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倩倩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商凌云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海华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宣钢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程芳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宣钢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宏林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（七）工业综合与农业类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梁冠英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开滦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亚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全小翀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迁安市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康艳飞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劳动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宁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涿州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雅悠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动力工程技术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路晓勇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邯郸市物资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利明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晓军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开滦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秀梅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三河市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慧侠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（八）文化艺术与综合类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媛微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殷燕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保定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初磊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鹏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玉洁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沧州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谢南南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超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帅楠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怀来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梁立芳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旭曼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晶晶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红霞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淼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诗慧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新兴工业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澳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新兴工业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悦怡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沧州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柳婧姊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文宇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邯郸市物资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郭亚奇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邯郸市现代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魏玮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邯郸市现代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亚楠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杨洋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怀来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肖文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怀来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淑敏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三河市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白玉梅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三河市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翠岩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劳动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（九）公共类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迟丽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沧州技师学院 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晶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保定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晨曦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保定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庞励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机车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利琴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怀安县劳动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廊坊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贤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市曹妃甸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聪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闫伟静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延超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萌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丽璇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贺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艳霞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邯郸物资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丽娜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保定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乐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马玉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崔占明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石家庄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英梅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石家庄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金霞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石家庄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硕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魏惠荣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亚宁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超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慧琰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刘晓艳 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怀来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林益遐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慧甜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陶建春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占靖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姓     名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学         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彦如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新兴工业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崔子龙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新兴工业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莹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孟婧伟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潘鹏飞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侯婷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孜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欣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方芳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定州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曹海霞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邯郸市现代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海如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亚琦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郜苏华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翠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机电工程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莹洁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廊坊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俊玲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石家庄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芦婧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省石家庄市高级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思源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廊坊市翔宇航空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迟文超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明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海关铁路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顾  宁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宋  磊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机械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尹红辉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耿丽青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颖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魏连秀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玉田县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文瑾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孟海霞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煤矿机械制造技工学校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曹江淼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  <w:tr>
        <w:trPr>
          <w:trHeight w:val="69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段婷婷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技师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7:00Z</dcterms:created>
  <dc:creator>微软用户</dc:creator>
  <dc:description/>
  <dc:language>en-US</dc:language>
  <cp:lastModifiedBy>微软用户</cp:lastModifiedBy>
  <dcterms:modified xsi:type="dcterms:W3CDTF">2018-04-24T03:25:00Z</dcterms:modified>
  <cp:revision>7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