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方正大标宋_GBK;宋体" w:hAnsi="方正大标宋_GBK;宋体" w:eastAsia="方正大标宋_GBK;宋体" w:cs="方正大标宋_GBK;宋体"/>
          <w:b w:val="false"/>
          <w:b w:val="false"/>
          <w:bCs/>
          <w:sz w:val="44"/>
          <w:szCs w:val="44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：</w:t>
      </w:r>
      <w:r>
        <w:rPr>
          <w:rFonts w:ascii="方正大标宋_GBK;宋体" w:hAnsi="方正大标宋_GBK;宋体" w:cs="方正大标宋_GBK;宋体" w:eastAsia="方正大标宋_GBK;宋体"/>
          <w:sz w:val="44"/>
          <w:szCs w:val="44"/>
          <w:lang w:eastAsia="zh-CN"/>
        </w:rPr>
        <w:t>省级示范基地备选园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、石家庄（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家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石家庄经济技术开发区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——消费品（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医药、食品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河北鹿泉经济开发区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——电子信息（光电通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平山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西柏坡经济开发区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——装备制造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电子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赵县经济开发区——医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晋州朝阳经济开发区——纺织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装备制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藁城经济开发区——装备制造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特色纺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元氏经济开发区——化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鹿泉绿岛经济开发区——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无极经济开发区——轻工（皮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栾城经济开发区——医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赞皇经济开发区——建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、承德（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家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隆化经济开发区——新型绿色建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丰宁经济开发区——装备制造（新能源装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平泉会州经济开发区——装备制造（通用航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承德高新技术产业开发区——电子信息（仪器仪表、大数据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张家口（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家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沙城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经济开发区——航天科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张家口南山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经济开发区——装备制造（汽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eastAsia="zh-CN"/>
        </w:rPr>
        <w:t>张北经济开发区——食品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大数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、秦皇岛（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秦皇岛经济技术开发区——大数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山海关临港经济开发区——装备制造（桥梁结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、唐山（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南堡经济开发区——化工（海洋化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丰南经济开发区——钢铁深加工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装备制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芦台经济开发区——轻工（津冀协同发展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汉沽经济开发区——新型建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唐山海港经济开发区——化工（煤化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乐亭经济开发区——新能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开平经济开发区——装备制造（高强汽车板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工程机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唐山高新技术产业开发区——装备制造（机器人产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六、廊坊（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4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廊坊经济技术开发区——装备制造（数控设备）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大数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霸州胜芳经济开发区——轻工（金属玻璃家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永清工业园区——装备制造（造纸设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龙河经济开发区——电子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三河洵阳经济开发区——装备制造（线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固安工业园区——装备制造（工程机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燕郊经济开发区——装备制造（汽车零部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大厂潮白河经济开发区——装备制造（运输设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霸州经济开发区——食品（休闲食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安次经济开发区——装备制造（汽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大厂工业园区——新型建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霸州津霸经济开发区——轻工（包装印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永清经济开发区——服装商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三河燕郊高新技术产业开发区——电子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七、保定（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徐水经济开发区——装备制造（汽车零部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高碑店经济开发区——新型建材（节能门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保定工业园区——装备制造（汽车零部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涞水经济开发区——电子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蠡县经济开发区——纺织服装（皮毛皮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高阳经济开发区——纺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满城经济开发区——轻工（造纸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八、沧州（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5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沧州经济开发区——装备制造（汽车及零部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任丘经济开发区——石油化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孟村经济开发区——装备制造（高新管件装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河间瀛洲经济开发区——装备制造（电线电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黄骅经济开发区——装备制造（汽车制造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高档模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泊头经济开发区——装备制造（铸造模具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环保设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献县经济开发区——食品（啤酒饮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南皮经济开发区——轻工（五金机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东光经济开发区——化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青县经济开发区——食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沧东经济开发区——清洁能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任丘雁翎经济开发区——新材料（铝型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吴桥经济开发区——装备制造（机械设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河间经济开发区——新材料（保温材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九、衡水（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冀州经济开发区——装备制造（采暖铸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安平经济开发区——轻工（丝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阜城经济开发区——装备制造（工程设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枣强工业园区——新材料（复合材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十、邢台（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平乡自行车工业园区——轻工（自行车、童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宁晋盐化工园区——化工（盐化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内丘经济开发区——化工（精细化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威县经济开发区——电子信息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汽车及零部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沙河渪水经济开发区——新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南宫经济开发区——纺织（高端棉毛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临城经济开发区——循环经济（再生资源综合利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广宗经济开发区——轻工（自行车及零部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巨鹿经济开发区——装备制造（橡塑机件加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南和经济开发区——食品（农副产品深加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新河经济开发区——轻工（镜盒包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十一、邯郸（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武安工业园区——装备制造（新能源汽车及动力电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曲周经济开发区——新材料（照明、触摸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永年工业园区——装备制造（高端紧固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肥乡经济开发区——电子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广平经济开发区——新材料（铝型材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馆陶新型化工产业园区——化工（盐化工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精细化工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魏县经济开发区——装备制造（农机设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临漳经济开发区——装备制造（专用设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邯山经济开发区——生产性服务业（陆港物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成安经济开发区——装备制造（通用设备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金属制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十二、定州（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定州经济开发区——轻工（体育用品）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循环利用（再生资源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_GBK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吕　宁</dc:creator>
  <dc:description/>
  <dc:language>en-US</dc:language>
  <cp:lastModifiedBy>Administrator</cp:lastModifiedBy>
  <dcterms:modified xsi:type="dcterms:W3CDTF">2016-04-08T03:19:52Z</dcterms:modified>
  <cp:revision>2</cp:revision>
  <dc:subject/>
  <dc:title>附件：省级示范基地备选园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