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/>
          <w:sz w:val="44"/>
          <w:szCs w:val="44"/>
          <w:lang w:val="en-US" w:eastAsia="zh-CN"/>
        </w:rPr>
        <w:t>融资性担保机构变更董事、监事、高级管理人员报告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270"/>
        <w:gridCol w:w="2093"/>
      </w:tblGrid>
      <w:tr>
        <w:trPr>
          <w:trHeight w:val="6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材料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任职报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书（载明融资担保机构名称、所在地和变更事项的原因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报告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情况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含单位名称、注册资金、办公地址、单位性质、法定代表人姓名、获得经营许可证时间、职工人数、联系电话、邮政编码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融资性担保机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营许可证（副本）复印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近一次行政许可的审核意见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商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执照复印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区市工业和信息化局意见；设区市工业和信息化局意见表（审查人员、主管负责人、局领导签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区市工信局对拟任职人员的考核评议谈话记录及结论性意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章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变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董事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监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高管人员的股东会决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任职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本情况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资格证明（含个人简表、身份证复印件、学历职称证书复印件、任职人员陈述书、无犯罪记录证明、工作经历证明、守法尽职承诺书和未来履职计划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要求：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上述材料需按顺序进行装订；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在制作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上报</w:t>
      </w:r>
      <w:r>
        <w:rPr>
          <w:rFonts w:ascii="仿宋" w:hAnsi="仿宋" w:cs="仿宋" w:eastAsia="仿宋"/>
          <w:b/>
          <w:bCs/>
          <w:sz w:val="30"/>
          <w:szCs w:val="30"/>
        </w:rPr>
        <w:t>材料的时候，请做好上述材料的电子版文档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图片格式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吕　宁</dc:creator>
  <dc:description/>
  <dc:language>en-US</dc:language>
  <cp:lastModifiedBy>Administrator</cp:lastModifiedBy>
  <dcterms:modified xsi:type="dcterms:W3CDTF">2016-06-24T06:50:1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