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大标宋_GBK;宋体" w:hAnsi="方正大标宋_GBK;宋体" w:eastAsia="方正大标宋_GBK;宋体" w:cs="方正大标宋_GBK;宋体"/>
          <w:color w:val="FF0000"/>
          <w:sz w:val="84"/>
          <w:szCs w:val="84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z w:val="84"/>
          <w:szCs w:val="8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color w:val="FF0000"/>
          <w:sz w:val="84"/>
          <w:szCs w:val="84"/>
        </w:rPr>
      </w:pPr>
      <w:r>
        <w:rPr>
          <w:rFonts w:eastAsia="方正大标宋_GBK;宋体" w:cs="方正大标宋_GBK;宋体" w:ascii="方正大标宋_GBK;宋体" w:hAnsi="方正大标宋_GBK;宋体"/>
          <w:color w:val="FF0000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 w:cs="仿宋_GB2312;仿宋"/>
          <w:color w:val="FF0000"/>
          <w:sz w:val="84"/>
          <w:szCs w:val="84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z w:val="110"/>
          <w:szCs w:val="110"/>
        </w:rPr>
        <w:t>公　　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　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  <w:lang w:eastAsia="zh-CN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  <w:lang w:eastAsia="zh-CN"/>
        </w:rPr>
        <w:t>河北省工业和信息化厅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  <w:lang w:eastAsia="zh-CN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  <w:lang w:eastAsia="zh-CN"/>
        </w:rPr>
        <w:t>工商登记后置审批事项目录公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河北省人民政府办公厅关于印发《河北省工商登记后置审批事项目录》的通知及要求（冀政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现将我厅工商登记后置审批事项目录向社会公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河北省工业和信息化厅工商登记后置审批事项目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工业和信息化厅</w:t>
      </w:r>
    </w:p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640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  <w:lang w:val="en-US" w:eastAsia="zh-CN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  <w:lang w:val="en-US" w:eastAsia="zh-CN"/>
        </w:rPr>
        <w:t>河北省工业和信息化厅工商登记后置审批事项目录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15"/>
        <w:gridCol w:w="2350"/>
        <w:gridCol w:w="6743"/>
        <w:gridCol w:w="1027"/>
        <w:gridCol w:w="1861"/>
      </w:tblGrid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  定  依  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同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部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括表述用语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工业和信息化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类监控化学品使用许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监控化学品管理条例》第十三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化学品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工业和信息化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质或者过期失效的监控化学品处理方案批准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监控化学品管理条例》第十一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化学品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工业和信息化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化合物生产建设项目审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铬化合物生产建设许可管理办法》（工业和信息部令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务院印发关于取消和调整一批行政审批项目等事项的决定》（国发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附件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化合物生产建设项目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认证服务许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电子签名法》第十七条、第十八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认证服务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类监控化学品生产许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监控化学品管理条例》第六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化学品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类、第三类监控化学品和第四类监控化学品中含磷、硫、氟的特定有机化学品生产特别许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监控化学品管理条例》第七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化学品</w:t>
            </w:r>
          </w:p>
        </w:tc>
      </w:tr>
      <w:tr>
        <w:trPr>
          <w:trHeight w:val="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农药生产企业审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农药管理条例》第十三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农药生产</w:t>
            </w:r>
          </w:p>
        </w:tc>
      </w:tr>
    </w:tbl>
    <w:p>
      <w:pPr>
        <w:pStyle w:val="Normal"/>
        <w:spacing w:lineRule="exact" w:line="600"/>
        <w:ind w:right="160"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文星简大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颜真</dc:creator>
  <dc:description/>
  <dc:language>en-US</dc:language>
  <cp:lastModifiedBy>李志军</cp:lastModifiedBy>
  <dcterms:modified xsi:type="dcterms:W3CDTF">2016-08-17T01:30:56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