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lang w:eastAsia="zh-CN"/>
        </w:rPr>
        <w:t>附：报到地点地图（图中标注地点即为军械研究所万戎中心）</w:t>
      </w:r>
    </w:p>
    <w:p>
      <w:pPr>
        <w:pStyle w:val="Normal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  <w:drawing>
          <wp:inline distT="0" distB="0" distL="0" distR="0">
            <wp:extent cx="1156335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3:19Z</dcterms:created>
  <dc:creator>sqj</dc:creator>
  <dc:description/>
  <dc:language>en-US</dc:language>
  <cp:lastModifiedBy/>
  <dcterms:modified xsi:type="dcterms:W3CDTF">1899-12-30T00:00:00Z</dcterms:modified>
  <cp:revision>0</cp:revision>
  <dc:subject/>
  <dc:title>附：报到地点地图（图中标注地点即为军械研究所万戎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