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《职业资格名录》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各列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业资格名称”应与颁发的证书名称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在“下拉框选项”中按实际情况选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填写依据文件名称的全称和文号，如国务院文件应填写“国务院或国务院办公厅《关于………》（文号）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许可和认定适用范围”不能填写许可和认定条件，应填写许可认定的从业人员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具体实施的单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《职业资格名录》的行数不固定，各单位根据开展的职业资格项目数量可自行添加行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标题行应填写完整单位名称并加盖公章。联系人和联系方式应填写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没有实施职业资格的部门或行业协会（学会）在第一列第一行处填写“无”，并加盖单位公章，填写完整联系人和联系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25:48Z</dcterms:created>
  <dc:creator>sqj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