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1"/>
        <w:rPr>
          <w:sz w:val="44"/>
          <w:szCs w:val="44"/>
        </w:rPr>
      </w:pPr>
      <w:r>
        <w:rPr>
          <w:b w:val="false"/>
          <w:bCs w:val="false"/>
          <w:sz w:val="44"/>
          <w:szCs w:val="44"/>
        </w:rPr>
        <w:t>天津市博士后工作优惠政策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资助博士后人才国际化培养。根据天津经济社会发展需要，每年由市人才基金资助选派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优秀博士后，资助每人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赴美、欧、日等国著名大学和科研机构，进行为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的培训考察及合作研究，帮助博士后了解国际科学前沿的最新研究成果，培育创新思维和实践能力，建立与国外著名专家学者的长期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实行企业博士后创新项目择优资助计划。博士后进站后，对在重大项目建设，支柱产业、战略性新兴产业，以及科技型中小企业创业发展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取得突出成绩的博士后予以重点资助。每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助名额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，其中特别资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</w:rPr>
        <w:t>一等资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</w:rPr>
        <w:t>二等资助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；资助额分别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区县建立多元化的资助政策。天津经济技术开发区给予每名进站博士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科研生活补助，给予每名出站留在该区工作的博士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安家费。博士后在站期间获得国家级和省部级科研奖项的，分别给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奖励。博士后每发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索引或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索引论文，给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奖励。天津市武清区、天津港保税区、天津滨海高新技术区、天津市东丽区等区县也建立了相应的经费投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着力解决博士后家属落户、子女上学等问题。</w:t>
      </w:r>
      <w:r>
        <w:rPr>
          <w:rFonts w:ascii="仿宋" w:hAnsi="仿宋" w:cs="仿宋" w:eastAsia="仿宋"/>
          <w:color w:val="000000"/>
          <w:sz w:val="32"/>
          <w:szCs w:val="32"/>
        </w:rPr>
        <w:t>博士后进站报到后，凭借市博士后工作办公室开具的介绍信，可到市公安局办理本人落户和配偶、未成年子女暂住手续，可到落户区县为子女办理入学入托、升学考试手续，享受当地常住居民的同等待遇；出站留津后，可凭借出站留津介绍信，直接到当地公安部门办理本人及配偶和未成年子女的落户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支持我市博士后申报中国博士后科学基金。国家人力资源和社会保障部设立中国博士后科学基金，每年国家博士后科学基金资助额度分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资助范围超过全市在站博士后的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文进</dc:creator>
  <dc:description/>
  <dc:language>en-US</dc:language>
  <cp:lastModifiedBy>Administrator</cp:lastModifiedBy>
  <dcterms:modified xsi:type="dcterms:W3CDTF">2015-04-22T02:07:20Z</dcterms:modified>
  <cp:revision>2</cp:revision>
  <dc:subject/>
  <dc:title>关于转发天津市人力资源和社会保障局《关于邀请参加2015年天津博士后人才与项目引荐会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