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8"/>
        <w:gridCol w:w="787"/>
        <w:gridCol w:w="787"/>
        <w:gridCol w:w="787"/>
        <w:gridCol w:w="787"/>
        <w:gridCol w:w="787"/>
        <w:gridCol w:w="787"/>
        <w:gridCol w:w="787"/>
        <w:gridCol w:w="787"/>
        <w:gridCol w:w="7"/>
      </w:tblGrid>
      <w:tr>
        <w:trPr>
          <w:trHeight w:val="825" w:hRule="atLeast"/>
        </w:trPr>
        <w:tc>
          <w:tcPr>
            <w:tcW w:w="14174" w:type="dxa"/>
            <w:gridSpan w:val="18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第十三届中国国际中小企业博览会境内参展企业信息汇总表</w:t>
            </w:r>
          </w:p>
        </w:tc>
      </w:tr>
      <w:tr>
        <w:trPr>
          <w:trHeight w:val="55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所属展区类别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所属行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参展单位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办公电话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移动电话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传真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电子邮箱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地址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邮编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年末从业人数（人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产品销售收入（万元）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资产合计（万元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参展展品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所属展馆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展位数（个）</w:t>
            </w:r>
          </w:p>
        </w:tc>
      </w:tr>
      <w:tr>
        <w:trPr>
          <w:trHeight w:val="5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中文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英文名称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（省区市展区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u w:val="none"/>
                <w:lang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展区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（必填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（必填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（必填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（区号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u w:val="none"/>
                <w:lang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码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（必填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（区号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u w:val="none"/>
                <w:lang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码）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（必填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（必填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（必填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（必填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（必填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（必填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（必填）</w:t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备注：该表格可在中博会官方网站下载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ttp://www.cismef.com.cn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中博会参展企业信息填报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单位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名称（</w:t>
      </w:r>
      <w:r>
        <w:rPr>
          <w:rFonts w:ascii="宋体" w:hAnsi="宋体" w:cs="宋体"/>
          <w:b w:val="false"/>
          <w:bCs w:val="false"/>
          <w:sz w:val="24"/>
        </w:rPr>
        <w:t>盖章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</w:rPr>
        <w:t>：                                      日期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315"/>
        <w:gridCol w:w="3571"/>
      </w:tblGrid>
      <w:tr>
        <w:trPr>
          <w:trHeight w:val="810" w:hRule="exac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参展单位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中文名称：</w:t>
            </w:r>
          </w:p>
        </w:tc>
      </w:tr>
      <w:tr>
        <w:trPr>
          <w:trHeight w:val="720" w:hRule="exac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英文名称：</w:t>
            </w:r>
          </w:p>
        </w:tc>
      </w:tr>
      <w:tr>
        <w:trPr>
          <w:trHeight w:val="765" w:hRule="exac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联系方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3" w:leader="none"/>
              </w:tabs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联系人：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3" w:leader="none"/>
              </w:tabs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办公电话：</w:t>
            </w:r>
          </w:p>
          <w:p>
            <w:pPr>
              <w:pStyle w:val="Normal"/>
              <w:tabs>
                <w:tab w:val="clear" w:pos="420"/>
                <w:tab w:val="left" w:pos="2473" w:leader="none"/>
              </w:tabs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传    真：</w:t>
            </w:r>
          </w:p>
        </w:tc>
      </w:tr>
      <w:tr>
        <w:trPr>
          <w:trHeight w:val="705" w:hRule="exac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3" w:leader="none"/>
              </w:tabs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手机电话：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3" w:leader="none"/>
              </w:tabs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电子邮箱：</w:t>
            </w:r>
          </w:p>
        </w:tc>
      </w:tr>
      <w:tr>
        <w:trPr>
          <w:trHeight w:val="855" w:hRule="exac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3" w:leader="none"/>
              </w:tabs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地址：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3" w:leader="none"/>
              </w:tabs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邮编：</w:t>
            </w:r>
          </w:p>
        </w:tc>
      </w:tr>
      <w:tr>
        <w:trPr>
          <w:trHeight w:val="888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所属行业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类别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主题展区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专业展区）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年末从业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人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数字格式）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产品销售收入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万元）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资产合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万元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数字格式）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参展展品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展位数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备注：以上内容必填完整准确，以便通过审核。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531" w:footer="992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微软用户</dc:creator>
  <dc:description/>
  <dc:language>en-US</dc:language>
  <cp:lastModifiedBy>尚林海</cp:lastModifiedBy>
  <dcterms:modified xsi:type="dcterms:W3CDTF">2016-08-05T01:07:03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