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劳 动 能 力 鉴 定 申 请 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"/>
        <w:gridCol w:w="3968"/>
        <w:gridCol w:w="2466"/>
        <w:gridCol w:w="1580"/>
      </w:tblGrid>
      <w:tr>
        <w:trPr>
          <w:trHeight w:val="64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伤 职 工 信 息 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职工姓名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认定决定书编号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，单项选择</w:t>
            </w:r>
            <w:r>
              <w:rPr>
                <w:rFonts w:cs="宋体" w:ascii="宋体" w:hAnsi="宋体"/>
                <w:szCs w:val="21"/>
              </w:rPr>
              <w:t xml:space="preserve">)    </w:t>
            </w:r>
            <w:r>
              <w:rPr>
                <w:rFonts w:ascii="宋体" w:hAnsi="宋体" w:cs="宋体"/>
                <w:szCs w:val="21"/>
              </w:rPr>
              <w:t>居民身份证□   其他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□□□□□□□□□□□□□□□□□□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必填一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二）</w:t>
            </w:r>
          </w:p>
        </w:tc>
      </w:tr>
      <w:tr>
        <w:trPr>
          <w:trHeight w:val="9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 信 息 栏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用人单位名称：</w:t>
            </w:r>
          </w:p>
        </w:tc>
      </w:tr>
      <w:tr>
        <w:trPr>
          <w:trHeight w:val="4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（必填一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二）</w:t>
            </w:r>
          </w:p>
        </w:tc>
      </w:tr>
      <w:tr>
        <w:trPr>
          <w:trHeight w:val="13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208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 事 项 信 息 栏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选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，单项选择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□初次鉴定  □再次鉴定  □复查鉴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选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，多项选择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伤残等级鉴定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/>
              <w:t>生活自理障碍程度确认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/>
              <w:t xml:space="preserve">停工留薪期确认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 xml:space="preserve">延长停工留薪期确认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停工留薪期内因工伤导致死亡的确认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/>
              <w:t xml:space="preserve">工伤直接导致疾病确认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工伤复发确认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/>
              <w:t xml:space="preserve">供养亲属完全丧失劳动能力鉴定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/>
              <w:t>配置辅助器具确认</w:t>
            </w:r>
            <w:r>
              <w:rPr>
                <w:rFonts w:ascii="宋体" w:hAnsi="宋体" w:cs="宋体"/>
                <w:szCs w:val="21"/>
              </w:rPr>
              <w:t>：申请配置项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  <w:r>
              <w:rPr>
                <w:rFonts w:ascii="宋体" w:hAnsi="宋体" w:cs="宋体"/>
                <w:szCs w:val="21"/>
              </w:rPr>
              <w:t>申请事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8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主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，单项选择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用人单位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伤职工或者其近亲属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社会保险经办机构</w:t>
            </w:r>
          </w:p>
        </w:tc>
      </w:tr>
      <w:tr>
        <w:trPr>
          <w:trHeight w:val="30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请单位签字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本页由申请人填写，请准确填写各项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631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56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56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56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56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6:00Z</dcterms:created>
  <dc:creator>苏秋菊</dc:creator>
  <dc:description/>
  <dc:language>en-US</dc:language>
  <cp:lastModifiedBy>苏秋菊</cp:lastModifiedBy>
  <dcterms:modified xsi:type="dcterms:W3CDTF">2015-03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