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32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年度省政府特殊津贴专家申报名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8"/>
        <w:gridCol w:w="1080"/>
        <w:gridCol w:w="1800"/>
        <w:gridCol w:w="1980"/>
      </w:tblGrid>
      <w:tr>
        <w:trPr>
          <w:trHeight w:val="299" w:hRule="atLeas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项 目</w:t>
            </w:r>
          </w:p>
          <w:p>
            <w:pPr>
              <w:pStyle w:val="TextBody"/>
              <w:spacing w:lineRule="exact" w:line="340"/>
              <w:jc w:val="both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</w:rPr>
              <w:t>单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总 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其  中</w:t>
            </w:r>
          </w:p>
        </w:tc>
      </w:tr>
      <w:tr>
        <w:trPr>
          <w:trHeight w:val="380" w:hRule="atLeast"/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业参考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农业参考数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张家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承 德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秦皇岛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唐 山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廊 坊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保 定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沧 州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衡 水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邢 台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邯 郸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定 州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辛 集 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9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发展和改革委员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教 育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7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科学技术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</w:rPr>
              <w:t>省工业和信息化厅（含国防科工局业务代管企业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公安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民政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司 法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政法学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财政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人力资源和社会保障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土资源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环境保护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住房和城乡建设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交通运输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水 利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业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文 化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卫 生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9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国有资产监督管理委员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8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质量技术监督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广播电影电视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体育局（含体育学院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统 计 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林 业 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科 学 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社 科 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农 科 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8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</w:rPr>
              <w:t>省地矿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煤田地质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出版集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北报业集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7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行 政 学 院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 委 党 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省文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>
                <w:rFonts w:ascii="仿宋" w:hAnsi="仿宋" w:cs="仿宋" w:eastAsia="仿宋"/>
                <w:sz w:val="30"/>
              </w:rPr>
              <w:t>省作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河 北 银 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小   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244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合     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>360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firstLine="2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  <w:r>
              <w:rPr>
                <w:rFonts w:ascii="仿宋" w:hAnsi="仿宋" w:cs="仿宋" w:eastAsia="仿宋"/>
                <w:sz w:val="30"/>
                <w:szCs w:val="30"/>
              </w:rPr>
              <w:t>未列入的省（中）直单位，符合申报条件的，最多可以申报</w:t>
            </w:r>
            <w:r>
              <w:rPr>
                <w:rFonts w:eastAsia="仿宋" w:cs="仿宋" w:ascii="仿宋" w:hAnsi="仿宋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，没有符合条件的人选可以不申报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高枫</dc:creator>
  <dc:description/>
  <cp:keywords/>
  <dc:language>en-US</dc:language>
  <cp:lastModifiedBy>高枫</cp:lastModifiedBy>
  <cp:lastPrinted>2015-01-26T16:17:00Z</cp:lastPrinted>
  <dcterms:modified xsi:type="dcterms:W3CDTF">2015-02-09T02:21:00Z</dcterms:modified>
  <cp:revision>2</cp:revision>
  <dc:subject/>
  <dc:title>附件1：</dc:title>
</cp:coreProperties>
</file>