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初核通过企业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推荐单位（盖章）：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264"/>
        <w:gridCol w:w="2529"/>
        <w:gridCol w:w="5345"/>
      </w:tblGrid>
      <w:tr>
        <w:trPr>
          <w:tblHeader w:val="true"/>
          <w:trHeight w:val="10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领域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产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</w:tr>
      <w:tr>
        <w:trPr>
          <w:trHeight w:val="10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_GB2312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_GB2312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_GB2312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</w:tr>
      <w:tr>
        <w:trPr>
          <w:trHeight w:val="10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_GB2312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40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Calibri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4:00Z</dcterms:created>
  <dc:creator>Administrator</dc:creator>
  <dc:description/>
  <dc:language>en-US</dc:language>
  <cp:lastModifiedBy>申硕</cp:lastModifiedBy>
  <dcterms:modified xsi:type="dcterms:W3CDTF">2024-08-08T07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113FEAC9A4673AFD16054D8FFEC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