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</w:tabs>
        <w:spacing w:lineRule="atLeast" w:line="240"/>
        <w:jc w:val="left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atLeast" w:line="240" w:before="0" w:after="120"/>
        <w:ind w:left="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宋体" w:cs="宋体"/>
          <w:b/>
          <w:bCs/>
          <w:spacing w:val="-6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val="en-US" w:eastAsia="zh-CN" w:bidi="ar-SA"/>
        </w:rPr>
        <w:t>年拟备案省级众创空间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22"/>
        <w:gridCol w:w="2583"/>
        <w:gridCol w:w="2322"/>
      </w:tblGrid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kern w:val="0"/>
                <w:sz w:val="24"/>
                <w:szCs w:val="20"/>
                <w:lang w:bidi="ar"/>
              </w:rPr>
              <w:t>众创空间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kern w:val="0"/>
                <w:sz w:val="24"/>
                <w:szCs w:val="20"/>
                <w:lang w:bidi="ar"/>
              </w:rPr>
              <w:t>运营机构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kern w:val="0"/>
                <w:sz w:val="24"/>
                <w:szCs w:val="20"/>
                <w:lang w:bidi="ar"/>
              </w:rPr>
              <w:t>归口管理部门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深泽创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深泽县米桥米创业孵化器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石家庄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志合汇创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承德志合汇创科技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承德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涿鹿青年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涿鹿县全民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张家口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近竹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近竹云创孵化基地（唐山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唐山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金融学院大学生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河北金融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唤哆哆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唤哆哆企业管理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EGO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莲池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莲池区双创资产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新叶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硕合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青微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青微众创空间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创元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创元创业孵化器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肃宁县尚德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沧州尚德创业孵化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沧州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邢台无界双创孵化基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河北无界创投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邢台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威县悦达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威县悦达众创空间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邢台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春蕾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邢台春蕾新能源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邢台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邱县金博阳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邱县金博阳城乡建设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邯郸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汇嘉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邯郸市慧慈众创空间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邯郸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循环箭头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河北瀛源再生资源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定州市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贝壳容创孵化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贝壳菁汇容城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雄安新区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智博创客众创空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金琨园区运营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0"/>
                <w:lang w:bidi="ar"/>
              </w:rPr>
              <w:t>保定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right="958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宋体" w:hAnsi="方正书宋_GBK;宋体" w:eastAsia="方正书宋_GBK;宋体" w:cs="方正书宋_GBK;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Lenovo User</dc:creator>
  <dc:description/>
  <dc:language>en-US</dc:language>
  <cp:lastModifiedBy>薛华</cp:lastModifiedBy>
  <cp:lastPrinted>2022-10-01T09:50:00Z</cp:lastPrinted>
  <dcterms:modified xsi:type="dcterms:W3CDTF">2022-12-27T10:08:32Z</dcterms:modified>
  <cp:revision>1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