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w w:val="90"/>
          <w:kern w:val="2"/>
          <w:sz w:val="32"/>
          <w:szCs w:val="32"/>
        </w:rPr>
        <w:t>2022</w:t>
      </w:r>
      <w:r>
        <w:rPr>
          <w:rFonts w:ascii="黑体" w:hAnsi="黑体" w:cs="仿宋_GB2312" w:eastAsia="黑体"/>
          <w:b/>
          <w:bCs/>
          <w:w w:val="90"/>
          <w:kern w:val="2"/>
          <w:sz w:val="32"/>
          <w:szCs w:val="32"/>
        </w:rPr>
        <w:t>年度拟</w:t>
      </w:r>
      <w:r>
        <w:rPr>
          <w:rFonts w:ascii="黑体" w:hAnsi="黑体" w:cs="仿宋_GB2312" w:eastAsia="黑体"/>
          <w:b/>
          <w:bCs/>
          <w:sz w:val="32"/>
          <w:szCs w:val="32"/>
        </w:rPr>
        <w:t>列入科技领军企业培育库企业名单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5"/>
        <w:gridCol w:w="3028"/>
      </w:tblGrid>
      <w:tr>
        <w:trPr>
          <w:trHeight w:val="3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  <w:t>归口管理部门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仁合益康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石家庄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石家庄市长安育才建材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石家庄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石药集团新诺威制药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石家庄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汉尧碳科新能科技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石家庄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远大中正生物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石家庄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中科朗博环保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石家庄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坤天新能源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石家庄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光兴半导体技术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石家庄高新区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精硕生物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石家庄高新区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航天信息技术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石家庄高新区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中冶瑞木新能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东方雨虹防水技术有限责任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市蓝欣玻璃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三友硅业有限责任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旭阳化工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三友集团兴达化纤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津西钢铁集团重工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纵横集团丰南钢铁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津西钢板桩型钢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金亨通车料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海泰新能科技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汇中仪表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唐山高新区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宏启胜精密电子（秦皇岛）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秦皇岛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爱迪特（秦皇岛）科技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秦皇岛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秦皇岛泰和安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秦皇岛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恒工精密装备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邯郸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邯郸市金泰包装材料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邯郸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中船重工汉光科技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邯郸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金力新能源科技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邯郸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共赢装备制造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邯郸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恒昇机械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邯郸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德龙钢铁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邢台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喜之郎食品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保定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乐凯胶片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保定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巨力索具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保定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诺博汽车系统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保定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精诚工科汽车系统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保定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张家口原轼新型材料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张家口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承德莹科精细化工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承德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颈复康药业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承德高新区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沧州中铁装备制造材料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沧州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利和知信新材料技术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沧州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燕京啤酒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沧州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天成药业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沧州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泊头市兴达汽车模具制造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沧州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北汽岱摩斯（沧州）汽车系统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沧州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中国石油天然气管道工程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廊坊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阳光硅谷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廊坊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廊坊京磁精密材料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廊坊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廊坊莱尼线束系统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廊坊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廊坊精雕数控机床制造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廊坊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华阳生物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衡水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雄发新材料科技发展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衡水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衡水京华制管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衡水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冀衡化学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衡水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钢集团衡水板业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衡水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河北首农现代农业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定州市科技局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bidi="ar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bidi="ar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欧伏电气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燕郊高新区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海纳川海拉（三河）车灯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燕郊高新区</w:t>
            </w:r>
          </w:p>
        </w:tc>
      </w:tr>
    </w:tbl>
    <w:p>
      <w:pPr>
        <w:pStyle w:val="Normal"/>
        <w:snapToGrid w:val="false"/>
        <w:spacing w:lineRule="exact" w:line="600"/>
        <w:ind w:right="96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书宋_GBK;宋体" w:hAnsi="方正书宋_GBK;宋体" w:eastAsia="方正书宋_GBK;宋体" w:cs="方正书宋_GBK;宋体"/>
      <w:i w:val="false"/>
      <w:color w:val="000000"/>
      <w:sz w:val="22"/>
      <w:szCs w:val="22"/>
      <w:u w:val="none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P0">
    <w:name w:val="p0"/>
    <w:basedOn w:val="Normal"/>
    <w:qFormat/>
    <w:pPr>
      <w:ind w:firstLine="420"/>
    </w:pPr>
    <w:rPr>
      <w:rFonts w:ascii="仿宋_GB2312" w:hAnsi="仿宋_GB2312" w:cs="仿宋_GB2312"/>
      <w:color w:val="000000"/>
      <w:sz w:val="21"/>
      <w:szCs w:val="32"/>
    </w:rPr>
  </w:style>
  <w:style w:type="paragraph" w:styleId="Style17">
    <w:name w:val="普通(网站)"/>
    <w:basedOn w:val="Normal"/>
    <w:qFormat/>
    <w:pPr/>
    <w:rPr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3:00Z</dcterms:created>
  <dc:creator>Lenovo User</dc:creator>
  <dc:description/>
  <dc:language>en-US</dc:language>
  <cp:lastModifiedBy>薛华</cp:lastModifiedBy>
  <cp:lastPrinted>2022-10-01T09:50:00Z</cp:lastPrinted>
  <dcterms:modified xsi:type="dcterms:W3CDTF">2022-12-27T09:59:47Z</dcterms:modified>
  <cp:revision>16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