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val="en-US" w:eastAsia="zh-CN"/>
        </w:rPr>
        <w:t>河北省第三批星创天地备案撤销名单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75"/>
        <w:gridCol w:w="5130"/>
      </w:tblGrid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4"/>
                <w:szCs w:val="24"/>
                <w:lang w:eastAsia="zh-CN"/>
              </w:rPr>
              <w:t>星创天地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4"/>
                <w:szCs w:val="24"/>
              </w:rPr>
              <w:t>运营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2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鹿泉区紫藤葡萄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石家庄紫藤农业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/>
              </w:rPr>
              <w:t>技术开发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新华区家裕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石家庄市牧工商开发总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行唐县恩硕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河北鹰睦科技有限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围场县有机黑木耳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围场满族蒙古族自治县佳泽农业发展有限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承德县中承生物科技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中承生物科技孵化器有限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兴隆县燕山明珠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兴隆燕山明珠电子商务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兴隆县山田科技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河北山田网络科技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滦平县源家园互联网</w:t>
            </w: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滦平恩信信息科技有限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北戴河区冀弘渔岛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秦皇岛冀弘渔岛温泉度假村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怀来县鸿达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怀来鸿达养猪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赤城县食用菌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赤城康绿达菌业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涿鹿县达华致远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涿鹿达华致远农业开发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东光县瑞丹棉业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东光瑞丹绵纺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/>
              </w:rPr>
              <w:t>有限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黄骅市科纳养联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河北科纳生物科技有限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肃宁县御带河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河北御带河农业科技有限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故城县华秀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故城县华秀养殖专业合作社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冀州市日鑫农业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/>
              </w:rPr>
              <w:t>冀州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日鑫农业开发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新河县吉元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新河吉元奶牛养殖场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沙河市国源农牧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沙河市国源农牧发展有限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临城县润涛特色农业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河北润涛牧业科技股份有限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宁晋县慧客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河北慧客信息有限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临西县淘贝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邢台淘贝网络科技有限公司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定州市金桥星创天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定州市供销总公司</w:t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  <w:b/>
          <w:b/>
          <w:bCs/>
          <w:kern w:val="2"/>
          <w:sz w:val="21"/>
          <w:szCs w:val="20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kern w:val="2"/>
          <w:sz w:val="21"/>
          <w:szCs w:val="20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仿宋_GB2312;方正仿宋_GBK" w:cs="仿宋_GB2312;方正仿宋_GBK"/>
          <w:b/>
          <w:b/>
          <w:bCs/>
          <w:kern w:val="2"/>
          <w:sz w:val="32"/>
          <w:szCs w:val="40"/>
        </w:rPr>
      </w:pPr>
      <w:r>
        <w:rPr>
          <w:rFonts w:eastAsia="仿宋_GB2312;方正仿宋_GBK" w:cs="仿宋_GB2312;方正仿宋_GBK" w:ascii="Times New Roman;DejaVu Sans" w:hAnsi="Times New Roman;DejaVu Sans"/>
          <w:b/>
          <w:bCs/>
          <w:kern w:val="2"/>
          <w:sz w:val="32"/>
          <w:szCs w:val="40"/>
        </w:rPr>
      </w:r>
    </w:p>
    <w:p>
      <w:pPr>
        <w:pStyle w:val="Normal"/>
        <w:rPr>
          <w:rFonts w:ascii="Times New Roman;DejaVu Sans" w:hAnsi="Times New Roman;DejaVu Sans" w:eastAsia="仿宋_GB2312;方正仿宋_GBK" w:cs="仿宋_GB2312;方正仿宋_GBK"/>
          <w:kern w:val="2"/>
          <w:sz w:val="32"/>
          <w:szCs w:val="40"/>
        </w:rPr>
      </w:pPr>
      <w:r>
        <w:rPr>
          <w:rFonts w:eastAsia="仿宋_GB2312;方正仿宋_GBK" w:cs="仿宋_GB2312;方正仿宋_GBK" w:ascii="Times New Roman;DejaVu Sans" w:hAnsi="Times New Roman;DejaVu Sans"/>
          <w:kern w:val="2"/>
          <w:sz w:val="32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3:00Z</dcterms:created>
  <dc:creator>hancx</dc:creator>
  <dc:description/>
  <dc:language>en-US</dc:language>
  <cp:lastModifiedBy>hancx</cp:lastModifiedBy>
  <dcterms:modified xsi:type="dcterms:W3CDTF">2022-12-27T10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