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44"/>
          <w:szCs w:val="44"/>
          <w:lang w:val="en-US" w:eastAsia="zh-CN"/>
        </w:rPr>
        <w:t>河北省第九批星创天地备案名单</w:t>
      </w:r>
    </w:p>
    <w:tbl>
      <w:tblPr>
        <w:tblW w:w="10065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73"/>
        <w:gridCol w:w="4800"/>
      </w:tblGrid>
      <w:tr>
        <w:trPr>
          <w:trHeight w:val="641" w:hRule="atLeast"/>
        </w:trPr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124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2"/>
                <w:sz w:val="28"/>
                <w:szCs w:val="28"/>
                <w:lang w:eastAsia="zh-CN"/>
              </w:rPr>
              <w:t>星创天地名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124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2"/>
                <w:sz w:val="28"/>
                <w:szCs w:val="28"/>
                <w:lang w:eastAsia="zh-CN"/>
              </w:rPr>
              <w:t>运营单位</w:t>
            </w:r>
          </w:p>
        </w:tc>
      </w:tr>
      <w:tr>
        <w:trPr>
          <w:trHeight w:val="641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2"/>
                <w:sz w:val="24"/>
                <w:szCs w:val="24"/>
                <w:lang w:eastAsia="zh-CN"/>
              </w:rPr>
              <w:t>一、石家庄市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市古树里梨果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宝盆农业开发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市富硒果品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硒康食品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泽县山田生物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山田生物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柏胜农业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柏胜农业开发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“云上太行”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邦农业高科技有限公司平山分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硕阳金果果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硕阳农业开发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两河湾现代农业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禾农农业专业合作社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五岳龙井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还乡茶叶种植专业合作社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瑞民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瑞民农业开发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仁爱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仁爱家庭农场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氏县科丰果业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氏县科丰农业开发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氏县时代农业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童年时代农业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县众人信农业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东民种子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城区德弘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弘食品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定县塔元庄同福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塔元庄同福农业科技有限责任公司</w:t>
            </w:r>
          </w:p>
        </w:tc>
      </w:tr>
      <w:tr>
        <w:trPr>
          <w:trHeight w:val="641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  <w:t>二 、承德市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隆宏生物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隆宏生物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京美农业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京美农业开发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县桦维食品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桦维食品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平县电子商务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平授渔信息科技有限公司</w:t>
            </w:r>
          </w:p>
        </w:tc>
      </w:tr>
      <w:tr>
        <w:trPr>
          <w:trHeight w:val="641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  <w:t>三、张家口市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御棠源八棱海棠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御棠源生态农业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县瑞富祥杏扁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县瑞富祥杏扁种植专业合作社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桥西区新享事成新电商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新享事成科技服务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</w:t>
            </w:r>
            <w:r>
              <w:rPr>
                <w:rStyle w:val="Font11"/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县创客汇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北创客汇网络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沽源县牧原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沽源牧原农牧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鹿县晨宇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鹿县晨宇农业开发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下花园区暖春扶农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下花园暖春扶农开发有限公司</w:t>
            </w:r>
          </w:p>
        </w:tc>
      </w:tr>
      <w:tr>
        <w:trPr>
          <w:trHeight w:val="641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  <w:t>四、秦皇岛市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龙县鲍子沟葡萄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龙县鲍子沟葡萄种植专业合作社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双合盛杂粮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双合盛生态农产品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同盛医药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同盛医药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双信惠农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双信电子商务有限公司</w:t>
            </w:r>
          </w:p>
        </w:tc>
      </w:tr>
      <w:tr>
        <w:trPr>
          <w:trHeight w:val="641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  <w:t>五、唐山市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田县吾同树现代农业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吾同树庄园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田县盛川现代农业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盛川农产品股份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田县大唐现代农业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华（唐山）农业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田县树林现代农业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田县树林种植农民专业合作社</w:t>
            </w:r>
          </w:p>
        </w:tc>
      </w:tr>
      <w:tr>
        <w:trPr>
          <w:trHeight w:val="641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  <w:t>六、廊坊市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盛农甜瓜科技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盛农农业发展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共赢农业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安次区共赢种植专业合作社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大锤农业科技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锤食品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田池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田池农业开发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兴农科技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兴农科技服务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大益园林农研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大益园林绿化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元九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元九农业发展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县万仁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仁农业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县华春生态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春生态建设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双根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双根肉类食品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金禾工艺葫芦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金禾农业科技有限公司</w:t>
            </w:r>
          </w:p>
        </w:tc>
      </w:tr>
      <w:tr>
        <w:trPr>
          <w:trHeight w:val="641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保定市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水县华益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水县华益菇业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水县核木人间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核木人间商贸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水县歧黄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岐黄生物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区巨力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巨力农业科技发展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区国雷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祥麟航远果蔬农民专业合作社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平县硒鸽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平硒鸽实业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平县光存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光存生物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苑区万泰兴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万泰兴农业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苑区宏泽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泽食品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县酸枣家园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县酸枣家园农业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县瑞熠天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瑞熠天淀粉制造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县环山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环山农业开发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州市秋实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州秋实农业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州市牧丰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州市牧丰家禽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州市芮坤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州市芮坤农业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唐源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唐源林果种植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会旺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会旺农作物种植服务农民专业合作社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城区力实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力实生态农业开发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城区青山绿源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青山绿源荒山开发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平县岩田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岩田农业科技开发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平县玉静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玉静农业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平县育顺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平县育顺农业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兴县康城现代农业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康城现代农业产品开发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阳县西旦沟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阳西丹沟果业有限公司</w:t>
            </w:r>
          </w:p>
        </w:tc>
      </w:tr>
      <w:tr>
        <w:trPr>
          <w:trHeight w:val="641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沧州市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金利源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金利源食品饮料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旺发生物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旺发生物技术研究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根叶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根叶蔬菜种植专业合作社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众思达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光县众思达农业科技有限公司</w:t>
            </w:r>
          </w:p>
        </w:tc>
      </w:tr>
      <w:tr>
        <w:trPr>
          <w:trHeight w:val="641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衡水市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老家食品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老家食品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千中农业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千中农业发展股份有限公司</w:t>
            </w:r>
          </w:p>
        </w:tc>
      </w:tr>
      <w:tr>
        <w:trPr>
          <w:trHeight w:val="641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邢台市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都区军融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军融信息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都区满山红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县满山红果品专业合作社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都区旭福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信都区旭福果品专业合作社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泽区智控果蔬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田加力生物科技股份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金薯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金薯农业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丘县公子峪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丘县公子峪生态园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乡县慧谷春禾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乡县慧谷春禾农业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乡县麦客六零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麦客六零食品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乡县富硒农业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乡县正康农业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宗县冠阳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宗县冠阳果品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宗县鑫海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沙丘农业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鹿县悠香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鹿县悠香农业发展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鹿县慧农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鹿县慧农农业发展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县绿蕾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绿蕾农林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晋县邢化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邢化生态环境工程有限公司</w:t>
            </w:r>
          </w:p>
        </w:tc>
      </w:tr>
      <w:tr>
        <w:trPr>
          <w:trHeight w:val="641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邯郸市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县甘薯科技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卫强农业开发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名县绿色果蔬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名县立丰农业综合开发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周县本源农业科技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本源农业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年区创立农业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永年区创立农业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年区快马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快马电子商务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友创科技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友创农业科技有限公司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棉田纺织科技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棉田纺织品有限公司</w:t>
            </w:r>
          </w:p>
        </w:tc>
      </w:tr>
      <w:tr>
        <w:trPr>
          <w:trHeight w:val="641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定州市</w:t>
            </w:r>
          </w:p>
        </w:tc>
      </w:tr>
      <w:tr>
        <w:trPr>
          <w:trHeight w:val="641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黑小麦特色产业星创天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东留春乡北邵村集体股份合作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2:00Z</dcterms:created>
  <dc:creator>hancx</dc:creator>
  <dc:description/>
  <dc:language>en-US</dc:language>
  <cp:lastModifiedBy>hancx</cp:lastModifiedBy>
  <dcterms:modified xsi:type="dcterms:W3CDTF">2022-12-27T10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