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Hlk83196147"/>
      <w:bookmarkStart w:id="1" w:name="_Hlk80715682"/>
      <w:bookmarkEnd w:id="0"/>
      <w:bookmarkEnd w:id="1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/>
      </w:pPr>
      <w:r>
        <w:rPr/>
        <w:t>关于反馈企业研发费用加计扣除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/>
      </w:pPr>
      <w:r>
        <w:rPr/>
        <w:t>复核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2" w:name="_Hlk83196147"/>
      <w:bookmarkStart w:id="3" w:name="_Hlk80715682"/>
      <w:bookmarkStart w:id="4" w:name="_Hlk83196147"/>
      <w:bookmarkStart w:id="5" w:name="_Hlk80715682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国家税务总局河北省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根据《河北省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费用税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〕  号）规定，现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企业名称）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个复核项目组织专家进行鉴定后的最终意见函告你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bookmarkStart w:id="6" w:name="_Hlk83196173"/>
      <w:bookmarkEnd w:id="6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-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企业研发费用加计扣除项目复核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结论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7" w:name="_Hlk83196173"/>
      <w:bookmarkStart w:id="8" w:name="_Hlk83196173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河北省科学技术厅（公章）</w:t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5:00Z</dcterms:created>
  <dc:creator>hancx</dc:creator>
  <dc:description/>
  <dc:language>en-US</dc:language>
  <cp:lastModifiedBy>hancx</cp:lastModifiedBy>
  <dcterms:modified xsi:type="dcterms:W3CDTF">2022-12-26T10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