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  <w:t>_______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  <w:lang w:val="en-US" w:eastAsia="zh-CN"/>
        </w:rPr>
        <w:t>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</w:rPr>
        <w:t>税务事项通知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;方正书宋_GBK"/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税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〔   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 xml:space="preserve">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  <w:t>______________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：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纳税人识别号：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</w:rPr>
        <w:t>事由：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异议项目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</w:rPr>
        <w:t>依据：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《河北省企业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费用加计扣除项目鉴定实施办法》（冀科政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〕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 xml:space="preserve"> 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通知内容：你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（享受的）已申报享受研发费用加计扣除的优惠。我局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（项目名称）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个项目的申报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享受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有异议，已转请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科技部门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鉴定。请你企业将项目鉴定所需资料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按照科技部门要求的时间内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上传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“项目鉴定”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模块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。逾期未上传的，视为放弃异议鉴定，自行承担相应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  <w:lang w:val="en-US" w:eastAsia="zh-CN"/>
        </w:rPr>
        <w:t>通知内容：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</w:rPr>
        <w:t>上传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  <w:lang w:val="en-US" w:eastAsia="zh-CN"/>
        </w:rPr>
        <w:t>以下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32"/>
          <w:szCs w:val="32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）自主、委托、合作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项目计划书和企业有权部门关于自主、委托、合作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项目立项的决议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）自主、委托、合作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专门机构或项目组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人员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）经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科技部门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登记的委托、合作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项目的合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存在关联关系的受托方应向委托方提供研发费用支出明细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）从事研发活动的人员（包括外聘人员）和用于研发活动的仪器、设备、无形资产的费用分配说明（包括工作使用情况记录及费用分配计算证据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）集中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项目研发费决算表、集中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项目费用分摊明细情况表和实际分享收益比例等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研发支出辅助账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》《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研发支出辅助账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汇总表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）企业如果已取得市级（含）以上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科技部门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出具的鉴定意见，应作为资料留存备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）《研发费用加计扣除优惠明细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）《税务事项通知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）鉴定部门要求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我局收到鉴定结果后，将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个工作日内告知你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413" w:right="0" w:hanging="54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税务机关名称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印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章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                                                 年  月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rFonts w:ascii="宋体;方正书宋_GBK" w:hAnsi="宋体;方正书宋_GBK" w:eastAsia="宋体;方正书宋_GBK" w:cs="宋体;方正书宋_GBK"/>
      <w:sz w:val="23"/>
      <w:szCs w:val="2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8:00Z</dcterms:created>
  <dc:creator>hancx</dc:creator>
  <dc:description/>
  <dc:language>en-US</dc:language>
  <cp:lastModifiedBy>hancx</cp:lastModifiedBy>
  <dcterms:modified xsi:type="dcterms:W3CDTF">2022-12-26T10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