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企业研发费用加计扣除异议项目鉴定结论列表</w:t>
      </w:r>
    </w:p>
    <w:tbl>
      <w:tblPr>
        <w:tblW w:w="13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7"/>
        <w:gridCol w:w="1447"/>
        <w:gridCol w:w="1428"/>
        <w:gridCol w:w="1461"/>
        <w:gridCol w:w="1444"/>
        <w:gridCol w:w="1385"/>
        <w:gridCol w:w="2480"/>
        <w:gridCol w:w="890"/>
        <w:gridCol w:w="1039"/>
      </w:tblGrid>
      <w:tr>
        <w:trPr>
          <w:trHeight w:val="3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研发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归集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主要创新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是否通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专家组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长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鉴定专用章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科技部门审核意见</w:t>
            </w:r>
          </w:p>
        </w:tc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</w:rPr>
        <w:t>说明：未通过的，需要在“备注”中说明理由。理由参照《河北省企业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</w:rPr>
        <w:t>研发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</w:rPr>
        <w:t>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</w:rPr>
        <w:t>〕 号）第五条填写，或专家认为不宜通过的其他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规定时限内科技部门未收到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val="en-US" w:eastAsia="zh-CN"/>
        </w:rPr>
        <w:t>企业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资料的异议项目鉴定清单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年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月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eastAsia="zh-CN"/>
        </w:rPr>
        <w:t>日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XX</w:t>
      </w:r>
      <w:r>
        <w:rPr>
          <w:rFonts w:ascii="仿宋_GB2312;方正仿宋_GBK" w:hAnsi="仿宋_GB2312;方正仿宋_GBK" w:cs="仿宋_GB2312;方正仿宋_GBK"/>
          <w:color w:val="000000"/>
          <w:sz w:val="24"/>
          <w:szCs w:val="24"/>
        </w:rPr>
        <w:t>（科技部门）（公章）</w:t>
      </w:r>
    </w:p>
    <w:tbl>
      <w:tblPr>
        <w:tblW w:w="139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41"/>
        <w:gridCol w:w="2739"/>
        <w:gridCol w:w="2773"/>
        <w:gridCol w:w="2760"/>
      </w:tblGrid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异议项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异议项目编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税务机关通知企业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截止日期</w:t>
            </w:r>
          </w:p>
        </w:tc>
      </w:tr>
      <w:tr>
        <w:trPr>
          <w:trHeight w:val="2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5:00Z</dcterms:created>
  <dc:creator>hancx</dc:creator>
  <dc:description/>
  <dc:language>en-US</dc:language>
  <cp:lastModifiedBy>hancx</cp:lastModifiedBy>
  <dcterms:modified xsi:type="dcterms:W3CDTF">2022-12-26T10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