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bookmarkStart w:id="0" w:name="_Hlk83195955"/>
      <w:bookmarkEnd w:id="0"/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;方正书宋_GBK" w:cs="Times New Roman;DejaVu Sans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kern w:val="2"/>
          <w:sz w:val="44"/>
          <w:szCs w:val="44"/>
        </w:rPr>
      </w:pPr>
      <w:bookmarkStart w:id="1" w:name="_Hlk83195955"/>
      <w:bookmarkEnd w:id="1"/>
      <w:r>
        <w:rPr>
          <w:rFonts w:ascii="Times New Roman;DejaVu Sans" w:hAnsi="Times New Roman;DejaVu Sans" w:cs="Times New Roman;DejaVu Sans" w:eastAsia="宋体;方正书宋_GBK"/>
          <w:b/>
          <w:bCs/>
          <w:kern w:val="2"/>
          <w:sz w:val="44"/>
          <w:szCs w:val="44"/>
        </w:rPr>
        <w:t>关于反馈企业研发费用加计扣除异议项目鉴定意见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 xml:space="preserve">（税务机关名称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根据《河北省企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费用加计扣除项目鉴定实施办法》（冀科政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〕  号）规定，现将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企业名称）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项目名称）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个异议项目组织专家进行鉴定的结果函告你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-1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：企业研发费用加计扣除异议项目鉴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结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论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科技部门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（复函日期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2098" w:footer="992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3:00Z</dcterms:created>
  <dc:creator>hancx</dc:creator>
  <dc:description/>
  <dc:language>en-US</dc:language>
  <cp:lastModifiedBy>hancx</cp:lastModifiedBy>
  <dcterms:modified xsi:type="dcterms:W3CDTF">2022-12-26T10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