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bookmarkStart w:id="0" w:name="_Hlk83196056"/>
      <w:bookmarkStart w:id="1" w:name="_Hlk80171070"/>
      <w:bookmarkEnd w:id="0"/>
      <w:bookmarkEnd w:id="1"/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</w:rPr>
        <w:t>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44"/>
        </w:rPr>
      </w:pPr>
      <w:bookmarkStart w:id="2" w:name="_Hlk80171070"/>
      <w:bookmarkEnd w:id="2"/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44"/>
          <w:szCs w:val="44"/>
        </w:rPr>
        <w:t>XX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44"/>
          <w:szCs w:val="44"/>
        </w:rPr>
        <w:t>项目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44"/>
          <w:szCs w:val="44"/>
        </w:rPr>
        <w:t>研发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44"/>
          <w:szCs w:val="44"/>
        </w:rPr>
        <w:t>人员列表和情况说明</w:t>
      </w:r>
    </w:p>
    <w:tbl>
      <w:tblPr>
        <w:tblW w:w="13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79"/>
        <w:gridCol w:w="1615"/>
        <w:gridCol w:w="1429"/>
        <w:gridCol w:w="1320"/>
        <w:gridCol w:w="1356"/>
        <w:gridCol w:w="1035"/>
        <w:gridCol w:w="1250"/>
        <w:gridCol w:w="988"/>
        <w:gridCol w:w="1395"/>
        <w:gridCol w:w="1156"/>
      </w:tblGrid>
      <w:tr>
        <w:trPr>
          <w:trHeight w:val="11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（在职、外聘、派遣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研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（月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分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（研究、技术、辅助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8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1247" w:gutter="0" w:header="0" w:top="1080" w:footer="0" w:bottom="1080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auto"/>
        <w:rPr>
          <w:rFonts w:ascii="仿宋;方正仿宋_GBK" w:hAnsi="仿宋;方正仿宋_GBK" w:eastAsia="仿宋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39:00Z</dcterms:created>
  <dc:creator>hancx</dc:creator>
  <dc:description/>
  <dc:language>en-US</dc:language>
  <cp:lastModifiedBy>hancx</cp:lastModifiedBy>
  <dcterms:modified xsi:type="dcterms:W3CDTF">2022-12-26T10:4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