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企业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研发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异议项目鉴定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bookmarkStart w:id="0" w:name="_Hlk80562722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日期：</w:t>
      </w:r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税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/>
        </w:rPr>
        <w:t>机关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（公章）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05"/>
        <w:gridCol w:w="670"/>
        <w:gridCol w:w="943"/>
        <w:gridCol w:w="165"/>
        <w:gridCol w:w="1448"/>
        <w:gridCol w:w="1279"/>
        <w:gridCol w:w="1305"/>
        <w:gridCol w:w="1455"/>
        <w:gridCol w:w="1521"/>
        <w:gridCol w:w="236"/>
        <w:gridCol w:w="2721"/>
      </w:tblGrid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企业社会统一信用代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企业联系人及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税务机关联系人及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类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科技领军企业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□ 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科技型中小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    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国家级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省级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专精特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□ 规模以上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其他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企业所属国民经济行业分类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类别名称：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备注：按照</w:t>
            </w:r>
            <w:bookmarkStart w:id="1" w:name="_Hlk80708072"/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《国民经济行业分类》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GB/T 4754-201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）</w:t>
            </w:r>
            <w:bookmarkEnd w:id="1"/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，填写至中类。</w:t>
            </w:r>
          </w:p>
        </w:tc>
      </w:tr>
      <w:tr>
        <w:trPr>
          <w:trHeight w:val="10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异议项目名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项目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项目研发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11"/>
                <w:sz w:val="32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11"/>
                <w:sz w:val="32"/>
                <w:szCs w:val="21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11"/>
                <w:sz w:val="32"/>
                <w:szCs w:val="21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11"/>
                <w:sz w:val="32"/>
                <w:szCs w:val="21"/>
              </w:rPr>
              <w:t>项目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11"/>
                <w:sz w:val="32"/>
                <w:szCs w:val="21"/>
              </w:rPr>
              <w:t>年度</w:t>
            </w:r>
            <w:r>
              <w:rPr>
                <w:rFonts w:ascii="仿宋;方正仿宋_GBK" w:hAnsi="仿宋;方正仿宋_GBK" w:cs="宋体;方正书宋_GBK" w:eastAsia="仿宋;方正仿宋_GBK"/>
                <w:spacing w:val="-11"/>
                <w:sz w:val="32"/>
                <w:szCs w:val="21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11"/>
                <w:sz w:val="32"/>
                <w:szCs w:val="21"/>
              </w:rPr>
              <w:t>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pacing w:val="-11"/>
                <w:sz w:val="32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11"/>
                <w:sz w:val="32"/>
                <w:szCs w:val="21"/>
              </w:rPr>
              <w:t>项目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11"/>
                <w:sz w:val="32"/>
                <w:szCs w:val="21"/>
              </w:rPr>
              <w:t>年度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11"/>
                <w:sz w:val="32"/>
                <w:szCs w:val="21"/>
              </w:rPr>
              <w:t>归集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创新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异议理由</w:t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080" w:footer="0" w:bottom="1080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1"/>
          <w:szCs w:val="21"/>
        </w:rPr>
        <w:t>说明：“异议理由”参照《河北省企业研发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1"/>
          <w:szCs w:val="2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1"/>
          <w:szCs w:val="21"/>
        </w:rPr>
        <w:t>〕 号）第五条填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6:00Z</dcterms:created>
  <dc:creator>hancx</dc:creator>
  <dc:description/>
  <dc:language>en-US</dc:language>
  <cp:lastModifiedBy>hancx</cp:lastModifiedBy>
  <dcterms:modified xsi:type="dcterms:W3CDTF">2022-12-26T10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