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bookmarkStart w:id="0" w:name="_Hlk83567821"/>
      <w:bookmarkStart w:id="1" w:name="_Hlk83196094"/>
      <w:bookmarkEnd w:id="0"/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/>
      </w:pPr>
      <w:bookmarkStart w:id="2" w:name="_Hlk83196094"/>
      <w:bookmarkStart w:id="3" w:name="_Hlk80715639"/>
      <w:r>
        <w:rPr/>
        <w:t>关于</w:t>
      </w:r>
      <w:bookmarkEnd w:id="2"/>
      <w:bookmarkEnd w:id="3"/>
      <w:r>
        <w:rPr/>
        <w:t>复核企业研发费用加计扣除项目鉴定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  <w:bookmarkStart w:id="4" w:name="_Hlk83567821"/>
      <w:bookmarkStart w:id="5" w:name="_Hlk83567821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河北省科学技术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我局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（科技局名称）出具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（企业名称）的</w:t>
      </w:r>
      <w:bookmarkStart w:id="6" w:name="_Hlk80177510"/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（项目名称）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个项目</w:t>
      </w:r>
      <w:bookmarkEnd w:id="6"/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的鉴定结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论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有异议。根据《河北省企业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研发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费用加计扣除项目鉴定实施办法》（冀科政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〕 号）规定，现提出复核鉴定，请出具最终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FF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bookmarkStart w:id="7" w:name="_Hlk83567107"/>
      <w:bookmarkEnd w:id="7"/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附件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-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</w:t>
      </w:r>
      <w:bookmarkStart w:id="8" w:name="_Hlk83567865"/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复核企业</w:t>
      </w:r>
      <w:bookmarkStart w:id="9" w:name="_Hlk83567801"/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研发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项目鉴定</w:t>
      </w:r>
      <w:bookmarkEnd w:id="8"/>
      <w:bookmarkEnd w:id="9"/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  <w:bookmarkStart w:id="10" w:name="_Hlk83567107"/>
      <w:bookmarkStart w:id="11" w:name="_Hlk83567107"/>
      <w:bookmarkEnd w:id="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31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国家税务总局河北省税务局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（发函日期）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43:00Z</dcterms:created>
  <dc:creator>hancx</dc:creator>
  <dc:description/>
  <dc:language>en-US</dc:language>
  <cp:lastModifiedBy>hancx</cp:lastModifiedBy>
  <dcterms:modified xsi:type="dcterms:W3CDTF">2022-12-26T10:4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