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bookmarkStart w:id="0" w:name="_Hlk83195682"/>
      <w:bookmarkStart w:id="1" w:name="_Hlk82964430"/>
      <w:bookmarkEnd w:id="0"/>
      <w:bookmarkEnd w:id="1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黑体;方正黑体_GBK"/>
          <w:color w:val="000000"/>
          <w:kern w:val="0"/>
          <w:sz w:val="32"/>
          <w:szCs w:val="32"/>
        </w:rPr>
      </w:pPr>
      <w:r>
        <w:rPr>
          <w:rFonts w:eastAsia="仿宋;方正仿宋_GBK" w:cs="黑体;方正黑体_GBK" w:ascii="仿宋;方正仿宋_GBK" w:hAnsi="仿宋;方正仿宋_GBK"/>
          <w:color w:val="000000"/>
          <w:kern w:val="0"/>
          <w:sz w:val="32"/>
          <w:szCs w:val="32"/>
        </w:rPr>
      </w:r>
      <w:bookmarkStart w:id="2" w:name="_Hlk82964430"/>
      <w:bookmarkStart w:id="3" w:name="_Hlk8296443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44"/>
          <w:szCs w:val="44"/>
        </w:rPr>
      </w:pPr>
      <w:bookmarkStart w:id="4" w:name="_Hlk83195682"/>
      <w:bookmarkEnd w:id="4"/>
      <w:r>
        <w:rPr>
          <w:rFonts w:ascii="Times New Roman;DejaVu Sans" w:hAnsi="Times New Roman;DejaVu Sans" w:cs="Times New Roman;DejaVu Sans" w:eastAsia="宋体;方正书宋_GBK"/>
          <w:b/>
          <w:bCs/>
          <w:kern w:val="2"/>
          <w:sz w:val="44"/>
          <w:szCs w:val="44"/>
        </w:rPr>
        <w:t>关于企业研发费用加计扣除异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kern w:val="2"/>
          <w:sz w:val="44"/>
          <w:szCs w:val="44"/>
        </w:rPr>
        <w:t>转请鉴定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jc w:val="center"/>
        <w:textAlignment w:val="auto"/>
        <w:rPr>
          <w:rFonts w:ascii="仿宋;方正仿宋_GBK" w:hAnsi="仿宋;方正仿宋_GBK" w:eastAsia="仿宋;方正仿宋_GBK" w:cs="仿宋_GB2312;方正仿宋_GBK"/>
          <w:b/>
          <w:b/>
          <w:bCs/>
          <w:color w:val="00B05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/>
          <w:bCs/>
          <w:color w:val="00B05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科技部门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我局对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企业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个项目享受研发费用加计扣除政策有异议。根据</w:t>
      </w:r>
      <w:bookmarkStart w:id="5" w:name="_Hlk80196145"/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《河北省企业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〕 号）</w:t>
      </w:r>
      <w:bookmarkEnd w:id="5"/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规定，现通过</w:t>
      </w:r>
      <w:bookmarkStart w:id="6" w:name="_Hlk79228513"/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你局</w:t>
      </w:r>
      <w:bookmarkEnd w:id="6"/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转请有权部门鉴定，请出具鉴定意见书。对该企业已出具《税务事项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bookmarkStart w:id="7" w:name="_Hlk82964454"/>
      <w:bookmarkEnd w:id="7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-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企业研发异议项目鉴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</w:rPr>
      </w:r>
      <w:bookmarkStart w:id="8" w:name="_Hlk82964454"/>
      <w:bookmarkStart w:id="9" w:name="_Hlk82964454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税务机关名称）（公章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发函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5:00Z</dcterms:created>
  <dc:creator>hancx</dc:creator>
  <dc:description/>
  <dc:language>en-US</dc:language>
  <cp:lastModifiedBy>hancx</cp:lastModifiedBy>
  <dcterms:modified xsi:type="dcterms:W3CDTF">2022-12-26T10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