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ind w:right="611" w:hanging="0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exact" w:line="600" w:before="0" w:after="312"/>
        <w:ind w:right="-22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eastAsia="zh-CN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0"/>
          <w:sz w:val="36"/>
          <w:szCs w:val="36"/>
          <w:lang w:eastAsia="zh-CN"/>
        </w:rPr>
        <w:t>年度河北省自然科学奖行业评审结果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99"/>
        <w:gridCol w:w="1207"/>
        <w:gridCol w:w="2304"/>
        <w:gridCol w:w="3898"/>
        <w:gridCol w:w="1148"/>
      </w:tblGrid>
      <w:tr>
        <w:trPr>
          <w:tblHeader w:val="true"/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提名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项目编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项目名称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完成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提名单位</w:t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br/>
            </w:r>
            <w:r>
              <w:rPr>
                <w:rFonts w:cs="宋体"/>
                <w:b/>
                <w:bCs/>
                <w:color w:val="000000"/>
                <w:kern w:val="0"/>
                <w:sz w:val="22"/>
                <w:szCs w:val="24"/>
              </w:rPr>
              <w:t>（专家）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2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血管平滑肌细胞表型调节因子的新发现及其意义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郑斌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医科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温进坤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医科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张新华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医科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杨展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医科大学第二医院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孙绍光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医科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04-20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6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烟气碳捕集的质子迁移调控机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汪黎东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电力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张士汉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浙江工业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王茹洁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电力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蔷薇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电力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檬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电力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保定市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3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深地工程非连续非线性传热传质理论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马国伟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工业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陈益峰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武汉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范立峰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北京工业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陈昀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工业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王惠栋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工业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015-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4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新型稀土杂化发光材料的创制及其性能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李焕荣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工业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志强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工业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捧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工业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王弋戈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工业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李春利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07-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0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基于表面等离子体共振原理的新型光纤传感技术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赵勇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东北大学秦皇岛分校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仝锐杰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东北大学秦皇岛分校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彭昀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东北大学秦皇岛分校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秦皇岛市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04-2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0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聚光太阳能高效转化</w:t>
            </w:r>
            <w:r>
              <w:rPr>
                <w:color w:val="000000"/>
                <w:sz w:val="20"/>
                <w:lang w:val="en-US" w:eastAsia="zh-CN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储热机理与系统集成理论与方法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徐超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电力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巨星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电力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刘赟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电力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廖志荣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电力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韩雪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国家电投集团氢能科技发展有限公司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保定市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2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人工合成无机纳米材料调控骨代谢的作用及机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张金超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葛昆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靳祎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刘丹丹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贾光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2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2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动物寄生线虫物种多样性、流行病学与进化生物学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李亮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张路平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陈慧霞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吕亮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张贶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08-2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0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植物多倍化对基因组结构与功能演化的影响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王希胤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王金朋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王振怡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宋小明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潘玉欣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唐山市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广义高阶非局域空间光孤子传输动力学特性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杨振军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张书敏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宋立敏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星亮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庞兆广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11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不稳定原子核的结构和衰变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王艳召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石家庄铁道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顾建中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中国原子能科学研究院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崔建坡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石家庄铁道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张闪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石家庄铁道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张彦立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石家庄铁道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5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肌成纤维细胞分化在调节矽肺纤维化发生、发展中的机制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徐洪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魏中秋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世峰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高学敏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杨方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华北理工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干旱荒漠环境植物暗色有隔内生真菌资源多样性及其生态响应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贺学礼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夏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贺超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中国医学科学院药用植物研究所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宝库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侯力峰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3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金属离子二次电池高稳定纳米负极材料的设计与合成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吴娜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周金明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魏雨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1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3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基于拓扑结构的多智能体系统分布式协同控制与博弈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王金环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工业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程代展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中国科学院数学与系统科学研究院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6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中国北方主要植物类型相对花粉产量及花粉</w:t>
            </w:r>
            <w:r>
              <w:rPr>
                <w:color w:val="000000"/>
                <w:sz w:val="20"/>
                <w:lang w:val="en-US" w:eastAsia="zh-CN"/>
              </w:rPr>
              <w:t>-</w:t>
            </w:r>
            <w:r>
              <w:rPr>
                <w:color w:val="000000"/>
                <w:sz w:val="20"/>
                <w:lang w:val="en-US" w:eastAsia="zh-CN"/>
              </w:rPr>
              <w:t>植被关系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许清海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月从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曼玥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田芳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首都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张茹春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省科学院地理科学研究所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6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硼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碳</w:t>
            </w:r>
            <w:r>
              <w:rPr>
                <w:color w:val="000000"/>
                <w:sz w:val="20"/>
                <w:lang w:val="en-US" w:eastAsia="zh-CN"/>
              </w:rPr>
              <w:t>/</w:t>
            </w:r>
            <w:r>
              <w:rPr>
                <w:color w:val="000000"/>
                <w:sz w:val="20"/>
                <w:lang w:val="en-US" w:eastAsia="zh-CN"/>
              </w:rPr>
              <w:t>硅基复合纳米材料功能化设计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王静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赵荟艳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马红曼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刘英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8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3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超级电容器电极材料的结构设计、修饰及其电化学行为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邵光杰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燕山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马志鹏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燕山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杨汪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燕山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宋爱玲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燕山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秦秀娟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燕山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1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6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基于粒计算的知识获取方法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米据生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磊军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美争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师范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靳晨霞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科技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冯涛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河北科技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  <w:tr>
        <w:trPr>
          <w:trHeight w:val="14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120-2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202220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新型固态电解质的设计制备及构效关系研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张隆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燕山大学</w:t>
            </w:r>
            <w:r>
              <w:rPr>
                <w:color w:val="000000"/>
                <w:sz w:val="20"/>
                <w:lang w:val="en-US" w:eastAsia="zh-CN"/>
              </w:rPr>
              <w:t>),</w:t>
            </w:r>
            <w:r>
              <w:rPr>
                <w:color w:val="000000"/>
                <w:sz w:val="20"/>
                <w:lang w:val="en-US" w:eastAsia="zh-CN"/>
              </w:rPr>
              <w:t>李鹏</w:t>
            </w:r>
            <w:r>
              <w:rPr>
                <w:color w:val="000000"/>
                <w:sz w:val="20"/>
                <w:lang w:val="en-US" w:eastAsia="zh-CN"/>
              </w:rPr>
              <w:t>(</w:t>
            </w:r>
            <w:r>
              <w:rPr>
                <w:color w:val="000000"/>
                <w:sz w:val="20"/>
                <w:lang w:val="en-US" w:eastAsia="zh-CN"/>
              </w:rPr>
              <w:t>燕山大学</w:t>
            </w:r>
            <w:r>
              <w:rPr>
                <w:color w:val="000000"/>
                <w:sz w:val="20"/>
                <w:lang w:val="en-US" w:eastAsia="zh-CN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zh-CN"/>
              </w:rPr>
              <w:t>省教育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0:46Z</dcterms:created>
  <dc:creator>tdkx-pc</dc:creator>
  <dc:description/>
  <dc:language>en-US</dc:language>
  <cp:lastModifiedBy>潘艳蕾</cp:lastModifiedBy>
  <dcterms:modified xsi:type="dcterms:W3CDTF">2022-12-17T04:06:3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EA70278A84843B5160B0140CC31EE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