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cs="仿宋"/>
          <w:b/>
          <w:b/>
          <w:bCs/>
          <w:kern w:val="2"/>
          <w:sz w:val="44"/>
          <w:szCs w:val="32"/>
        </w:rPr>
      </w:pPr>
      <w:r>
        <w:rPr>
          <w:b/>
          <w:bCs/>
          <w:color w:val="000000"/>
          <w:sz w:val="44"/>
          <w:szCs w:val="44"/>
        </w:rPr>
        <w:t>20</w:t>
      </w:r>
      <w:r>
        <w:rPr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  <w:lang w:eastAsia="zh-CN"/>
        </w:rPr>
        <w:t>参加验收</w:t>
      </w:r>
      <w:r>
        <w:rPr>
          <w:rFonts w:cs="仿宋"/>
          <w:b/>
          <w:bCs/>
          <w:kern w:val="2"/>
          <w:sz w:val="44"/>
          <w:szCs w:val="32"/>
        </w:rPr>
        <w:t>省级技术创新中心名单</w:t>
      </w:r>
    </w:p>
    <w:p>
      <w:pPr>
        <w:pStyle w:val="Normal"/>
        <w:widowControl/>
        <w:spacing w:lineRule="auto" w:line="240"/>
        <w:jc w:val="center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共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/>
        </w:rPr>
        <w:t>24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家）</w:t>
      </w:r>
    </w:p>
    <w:p>
      <w:pPr>
        <w:pStyle w:val="Style15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1"/>
        <w:gridCol w:w="3135"/>
        <w:gridCol w:w="1770"/>
      </w:tblGrid>
      <w:tr>
        <w:trPr>
          <w:tblHeader w:val="true"/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</w:rPr>
              <w:t>技术创新中心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</w:rPr>
              <w:t>依托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</w:rPr>
              <w:t>归口管理部门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大型电站机炉安装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国电建集团河北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吸入制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仁合益康药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公路工程绿色施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建路桥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低碳水泥与固体废物协同处置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赞皇金隅水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粮食加工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苹乐面粉机械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火力发电清洁高效热电联产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冀研能源科学技术研究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骨科植入性医疗器械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瑞鹤医疗器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焦化水污染控制与资源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协同水处理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锂电池电解液用功能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圣泰化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混凝土构件先进制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新大地机电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节能住宅保温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广骏新材料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重型直驱电机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新四达电机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西瓜育种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双星种业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生猪加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双鸽食品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轨道交通智能风机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通业电气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天然植物功能饲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象大合众生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均酐及衍生物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昊普化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医药用橡胶密封制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橡一医药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盾构管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铁三局集团第二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城市智慧交管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万方中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微生态饲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飞龙饲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纤维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高邑县得利达纺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毛皮动物养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农林科学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纳米钛基功能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麦森钛白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塑料流延膜机械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新乐华宝塑料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兽用植物提取物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石牧药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特种织造设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纺织机械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雷达天线结构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创联机械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绿色住宅信息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三楷深发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兽用中药口服制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金元康牧药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装配式建筑智能建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建工集团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运动橡塑复合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英利体育用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新零售实体店数字化集成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常宏建筑装饰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政法信息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欣诚信息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玉米单倍体育种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冀农种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铝用预焙阳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鸿科碳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功能性牛仔布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新大东纺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白酒老五甑酿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乾隆醉酒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生活饮用水安全检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疾病预防控制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储能锂电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绿草地新能源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山楂加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怡达食品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矿山地质灾害预警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华勘资环勘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装配式建造与地下工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北旺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马铃薯储存与绿色加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泓辉双合淀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石英晶体制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奥斯力特电子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肉鸡养殖及加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滦平华都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沥青路面工程固废综合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张家口路桥建设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张家口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种猪繁育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张家口正奥新农业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张家口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工业物联网及区块链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汉熵通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张家口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口蘑栽培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北方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张家口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轿车拉弯智能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方华埃西姆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塑胶管道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宏岳塑胶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硼硅平板玻璃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弘华特种玻璃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铁路道岔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山海关工务器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工程塑料改性及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天秦装备制造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工业高温管线技术创新 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泰德管业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人造石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晶维石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循环流化床锅炉火力发电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秦热发电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轮毂智能化表面处理网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艾科晟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冶金专用起重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兴隆起重设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硅钢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首钢智新迁安电磁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镀锡基板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不锈钢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聚氯乙烯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三友氯碱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工业尾气发酵制乙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首朗新能源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机械零部件热处理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亚捷科技（唐山）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挂墙式卫生洁具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中陶卫浴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血液制品智能标识与识别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元升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石油加热炉传热燃烧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冀东石油机械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水泥辅机智能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智能电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工模具钢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志威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汽车牵引座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龙泉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医用手套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红普林医疗用品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焊接用钢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德龙钢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供热管网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君业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炭基重金属土壤污染修复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天善生物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石墨烯节能产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节能（唐山）环保装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高压绝缘子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高压电瓷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高效节能风机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伦登风机科技（天津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先进电池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冶瑞木新能源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风电变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固安华电天仁控制设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稀土新材料及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国科稀土新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柔性显示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云谷（固安）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油气管网安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国石油天然气管道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超薄电子玻璃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视窗玻璃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生物质碳材料及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师范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管输石油助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开发区中油科新化工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贵金属催化剂资源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欣芮再生资源利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电池电解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香河昆仑化学制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专用车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三河市新宏昌专用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油气田完井助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古莱特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铁路铺架与城轨铺装工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铁三局集团线桥工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功能性猪饲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瑞康饲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电动汽车充换电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北华航天工业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红外光学窗口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有研国晶辉新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避雷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平高东芝（廊坊）避雷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大口径塑料管材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泉恩高科技管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塑料管材制造成套设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文安县通达塑料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混凝土质量检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阳光建设工程质量检测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磁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京磁精密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汽车座椅温控部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捷温汽车系统（中国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液晶显示模块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冀雅（廊坊）电子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商用车铝合金轮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唐兴合金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特种粉体雾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安泰（霸州）特种粉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交通运输特种铝型材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山山铝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智慧管道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中油朗威工程项目管理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车用发动机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长城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车载低压电源管理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风帆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汽车底盘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精诚工科汽车系统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橡塑输送带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华月胶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被动式超低能耗建筑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奥润顺达窗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胶粘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宏腾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轨道交通安全智能检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天河电子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甾类医药中间体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达瑞生物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特种服饰材料与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际华三五四三针织服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航空柔性智能制造及工艺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向阳航空精密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兽用生物制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瑞普（保定）生物药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汽车座舱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诺博汽车系统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轨道交通电气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铁电气工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食用菌液体菌种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翔天农业开发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智能医疗护理床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普康医疗设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智能清洗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船重工双威智能装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光伏建筑一体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嘉盛光电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智能铸造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永红保定铸造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高性能热管理管路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阔丹凌云汽车胶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低压智能断路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宝凯电气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土传病害绿色防控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太阳能电池组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光为绿色能源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地热能循环梯级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绿源地热能开发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雄安新区管理委员会改革发展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生物降解高分子膜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雄县立亚包装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雄安新区管理委员会改革发展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高压管线螺旋焊管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华油钢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连续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嘉泰化工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中药固体制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万岁药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储气库地面工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国石油工程建设有限公司华北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热敏染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建新化工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功能管道部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汇中管道装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激光加工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领创激光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阻燃电缆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东风线缆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冷却塔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冷环境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技术水产养殖微生物菌剂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旺发生物技术研究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精密钣金制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北方精艺机械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聚氨酯防水密封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金坤工程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汽车车身结构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江津五金制品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烤鸭坯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乐寿鸭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炉窑烟气除尘设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高科环保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优质焦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渤海煤焦化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数据中心相变热管理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水利电力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预应力缆索具线材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间市宝泽龙金属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电动汽车电池箱体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利达金属制品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超薄聚丙烯膜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海伟集团电子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工程机械橡塑软管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冀工胶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无机氧化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亚泰电化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建筑和装饰涂镀板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燕赵蓝天板业集团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石油井控管道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景渤石油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钡锶盐精细化学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深州嘉信化工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硝基肥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冀衡赛瑞化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绘画颜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青竹画材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玻璃钢环保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华强科技开发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纤维增强热固性聚合物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冀州中意复合材料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胶体电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奥冠电源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隧涵波纹管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奇佳工程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桥梁吸能装置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橡胶总厂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发动机燃油机油过滤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钛通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车用灯具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阜城县前进汽车灯具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轨道交通信号装置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冀胜轨道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多主栅光伏组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晶澳（邢台）太阳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中小型非标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职业技术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高效太阳能电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晶澳太阳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特种动物纤维制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安美桥（南宫）羊绒制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往复橡塑密封制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华密橡胶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松花菜育种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双环种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注浆设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铸诚工矿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金属橡胶复合制品再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中车环保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锂电池极片轧切设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朝阳机械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滚塑制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金后盾塑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搪瓷炊具制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三厦铸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自卸车辆液压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华春液压汽配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羊毛绒制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昭友绒毛纺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汽车连杆精密制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南宫市精强连杆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智能配网控制设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金江电气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商用车发动机过滤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亿利橡塑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自动化焊割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创力机电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锂电池极片高敏轧制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海裕锂能电池设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功能性树脂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利江生物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功能高分子材料研发与工程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卡车支架轻量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卡玛液压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绿色纺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宁纺集团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高品质钢轨制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钢铁集团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高塑韧性耐磨钢板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普阳钢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辣椒加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鸡泽县湘君府味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炭质炉衬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冶南方邯郸武彭炉衬新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氧化物陶瓷靶材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恒博新材料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再生橡胶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鸣仁橡胶制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煤矸石注浆充填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煤地第一勘探局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节能配电变压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高晶电器设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重防腐塑粉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韶乐新材料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电力系统蓄电池监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创科电子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轧机轴承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银河轴承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气相二氧化硅绝热制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亨新型材料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智能附着式升降脚手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盛卓建筑设备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焦炉煤气综合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磁县鑫盛煤化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喹啉类化合物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惠达化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特种车车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恒昇机械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饮品后道包装智能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永创通达机械设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供配电智能成套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卓越电气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功能性糖果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康贝尔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高延性冷轧带肋钢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一三高研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卤化海因水处理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利仕化学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工业机器人薄壁轴承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鸿力轴承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钢格板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新兴铸管集团邯郸新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兆瓦级风电叶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材科技（邯郸）风电叶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生物有机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中仓生态农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定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园林植物工厂化育苗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定州市绿谷农业科技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定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兽用中药制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锦坤动物药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辛集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森林城市建设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林业和草原科学研究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林业和草原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供热运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建投河北热力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国资委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先进制造用高品质钢铁材料制备与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燕山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智能工业设计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燕山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中药组方制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中医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计算光学成像与光电检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工程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钢铁焦化企业污染治理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工业职业技术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手性药物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化工医药职业技术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城市森林健康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农业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功能食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科技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饲用微生物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农业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智慧财务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中医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智慧农业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农业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省高品质冷镦钢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河北工程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地理空间数字孪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博宇科技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张承地区生态环境保护与修复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地矿局第三地质大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家口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冶金固废资源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山鹤兴废料综合利用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高速铁路无砟轨道施工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廊坊合力天一机械设备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矿山掘锚智能化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廊坊景隆重工机械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钢结构集成房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朗世坤成房屋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地源热泵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益民五金制造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民族乐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乐海乐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发动机缸体缸盖精密制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瑞丰动力缸体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医用防护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泰能鸿森医疗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聚苯醚新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市峰峰鑫宝新材料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青饲料收获机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宗申戈梅利农业机械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抗肿瘤分子靶标新药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甜面酱及酱渍菜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定槐茂食品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定市科技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ind w:firstLine="4198"/>
        <w:rPr>
          <w:rStyle w:val="HTML"/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atLeast" w:line="600"/>
        <w:rPr>
          <w:rStyle w:val="HTML"/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atLeast" w:line="600"/>
        <w:ind w:firstLine="4198"/>
        <w:rPr>
          <w:rStyle w:val="HTML"/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atLeast" w:line="600"/>
        <w:ind w:firstLine="4198"/>
        <w:rPr>
          <w:rStyle w:val="HTML"/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HTML"/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Legend User</dc:creator>
  <dc:description/>
  <dc:language>en-US</dc:language>
  <cp:lastModifiedBy>tete</cp:lastModifiedBy>
  <dcterms:modified xsi:type="dcterms:W3CDTF">2022-11-10T08:41:06Z</dcterms:modified>
  <cp:revision>3</cp:revision>
  <dc:subject/>
  <dc:title>冀科  函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C70D020C94E78AAC06B73C810B2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