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eastAsia="zh-CN"/>
          </w:rPr>
          <w:t>河北省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**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eastAsia="zh-CN"/>
          </w:rPr>
          <w:t>实验室建设</w:t>
        </w:r>
      </w:hyperlink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方案提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略意义和定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介绍战略需求、组建意义和省实验室定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分析布局产业领域重大战略需求和科技发展前沿，梳理需求背后的重大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。在明确省实验室解决哪些具体科技问题基础上，阐明组建省实验室对打造产业核心竞争力的战略意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基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介绍产业基础、科研基础和优势特色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简要分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产业国家、省及所在市发展现状；阐述拟建省实验室在本领域为产业发展作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历史性贡献，承担和完成的重大科技任务，建设的科研平台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对比分析本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内外产业现状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研究机构及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体发展水平的基础上，阐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实验室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可替代性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目标与重点任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介绍省实验室发展目标、重点研发方向、实施路径及预期成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阐述省实验室组建后，在解决关键科技问题上，中长期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-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-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的科学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究目标和建设发展目标。</w:t>
      </w:r>
      <w:r>
        <w:rPr>
          <w:rFonts w:ascii="仿宋_GB2312" w:hAnsi="仿宋_GB2312" w:cs="仿宋_GB2312" w:eastAsia="仿宋_GB2312"/>
          <w:sz w:val="32"/>
          <w:szCs w:val="32"/>
        </w:rPr>
        <w:t>坚持需求导向和问题导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重点任务</w:t>
      </w:r>
      <w:r>
        <w:rPr>
          <w:rFonts w:ascii="仿宋_GB2312" w:hAnsi="仿宋_GB2312" w:cs="仿宋_GB2312" w:eastAsia="仿宋_GB2312"/>
          <w:sz w:val="32"/>
          <w:szCs w:val="32"/>
        </w:rPr>
        <w:t>，凝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特色鲜明、优势显著的研究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阐明实施路径和预期成效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运行管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介绍整体架构、学术委员会和理事会、管理机制（坚持和加强党的领导、强化实体化建设、健全主任负责制、促进产学研融通发展、营造良好科研环境等方面的制度和措施）、人员管理与激励机制、科研任务组织、安全管理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人员队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介绍实验室主任，各重点研发方向首席科学家和优秀青年人才，科研人员、技术支撑人员和管理人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40" w:righ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保障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介绍依托单位、相关部门和地方政府给予省实验室在人员编制、经费投入、资源配置、科研场地、仪器设备、后勤服务以及激励和保障政策等方面的措施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hebei.gov.cn/www/xwzx15/tzgg35/sttz15/270818/202210091600181038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4:17:00Z</dcterms:created>
  <dc:creator>我心亦奔腾</dc:creator>
  <dc:description/>
  <dc:language>en-US</dc:language>
  <cp:lastModifiedBy>我心亦奔腾</cp:lastModifiedBy>
  <dcterms:modified xsi:type="dcterms:W3CDTF">2022-11-06T04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29724149428D8525EED1E4B2ED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