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文星简大标宋;方正书宋_GBK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河北省工业和信息化厅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关于组织召开“百校千企”</w:t>
      </w:r>
      <w:r>
        <w:rPr>
          <w:rFonts w:eastAsia="方正大标宋_GBK;方正书宋_GBK" w:cs="方正大标宋_GBK;方正书宋_GBK" w:ascii="方正大标宋_GBK;方正书宋_GBK" w:hAnsi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val="en-US" w:eastAsia="zh-CN"/>
        </w:rPr>
        <w:t>--</w:t>
      </w: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南京航空航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val="en-US"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大学线上产学研专场对接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rPr>
          <w:rFonts w:ascii="文星简大标宋;方正书宋_GBK" w:hAnsi="文星简大标宋;方正书宋_GBK" w:eastAsia="文星简大标宋;方正书宋_GBK" w:cs="文星简大标宋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val="en-US" w:eastAsia="zh-CN"/>
        </w:rPr>
      </w:pPr>
      <w:r>
        <w:rPr>
          <w:rFonts w:eastAsia="文星简大标宋;方正书宋_GBK" w:cs="文星简大标宋;方正书宋_GBK" w:ascii="文星简大标宋;方正书宋_GBK" w:hAnsi="文星简大标宋;方正书宋_GBK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为深入贯彻落实厅党组“为企业服务、创模范机关”活动要求，充分发挥“百校千企”产学研服务平台作用，重点围绕我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个主导产业和县域特色产业集群创新发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定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日举办“百校千企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——南京航空航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大学线上产学研专场对接会，邀请专家集中推介一批技术项目，搭建企业与高校合作平台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不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加快推进产学研合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更好服务全省制造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高质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发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一、对接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0-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式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线上腾讯视频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南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、对接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接领域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息智能、高端装备制造、新能源、新材料、钢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等行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参会人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河北省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息智能、高端装备制造、新能源、新材料、钢铁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22"/>
          <w:lang w:val="en-US" w:eastAsia="zh-CN"/>
        </w:rPr>
        <w:t>重点行业领域及县域特色产业集群相关企业负责人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负责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kern w:val="2"/>
          <w:sz w:val="32"/>
          <w:szCs w:val="32"/>
          <w:lang w:val="en-US" w:eastAsia="zh-CN" w:bidi="ar-SA"/>
        </w:rPr>
        <w:t>四、发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Arial;Times New Roman" w:hAnsi="Arial;Times New Roman" w:eastAsia="仿宋_GB2312" w:cs="Arial;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Arial;Times New Roman" w:hAnsi="Arial;Times New Roman" w:cs="Arial;Times New Roman" w:eastAsia="仿宋_GB2312"/>
          <w:sz w:val="32"/>
          <w:szCs w:val="32"/>
          <w:lang w:val="en-US" w:eastAsia="zh-CN"/>
        </w:rPr>
        <w:t>数字化无模铸造精密成形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焊接工艺智能设计与多尺度仿真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致变色光热智能调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磁无刷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热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本次活动由河北省工业和信息化厅主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航空航天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河北省产学研合作促进会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请各市工信局积极组织辖区内相关企业线上参会，并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前将参会回执反馈至指定邮箱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会人员提前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接入腾讯会议系统（会议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956 920 9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河北省产学研合作促进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王永芳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高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腾讯视频会议操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firstLine="160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会回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2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20"/>
        <w:ind w:lef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腾讯会议使用指南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仿宋_GB2312" w:cs="Times New Roman"/>
          <w:sz w:val="44"/>
          <w:szCs w:val="44"/>
        </w:rPr>
      </w:pPr>
      <w:r>
        <w:rPr>
          <w:rFonts w:eastAsia="仿宋_GB2312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步：保证网络畅通，建议使用电脑有线网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步：电脑端或手机端登录腾讯会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步：打开腾讯会议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eastAsia="仿宋_GB2312"/>
          <w:sz w:val="32"/>
          <w:szCs w:val="32"/>
        </w:rPr>
        <w:t>，点击“加入会议”输入会议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956 920 9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</w:rPr>
        <w:t>或长按下方二维码，选按“识别图中的二维码”点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加入会议”即可进行线上报名参会对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支持：王永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326390</wp:posOffset>
            </wp:positionV>
            <wp:extent cx="2810510" cy="4276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参会回执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94"/>
        <w:gridCol w:w="3902"/>
        <w:gridCol w:w="1566"/>
        <w:gridCol w:w="2367"/>
        <w:gridCol w:w="2367"/>
      </w:tblGrid>
      <w:tr>
        <w:trPr>
          <w:trHeight w:val="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手机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技术需求</w:t>
            </w:r>
          </w:p>
        </w:tc>
      </w:tr>
      <w:tr>
        <w:trPr>
          <w:trHeight w:val="7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请于</w:t>
      </w:r>
      <w:r>
        <w:rPr>
          <w:rFonts w:eastAsia="仿宋_GB2312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/>
          <w:sz w:val="24"/>
        </w:rPr>
        <w:t>00</w:t>
      </w:r>
      <w:r>
        <w:rPr>
          <w:rFonts w:ascii="Times New Roman" w:hAnsi="Times New Roman" w:cs="Times New Roman" w:eastAsia="仿宋_GB2312"/>
          <w:sz w:val="24"/>
        </w:rPr>
        <w:t>前反馈至邮箱：</w:t>
      </w:r>
      <w:hyperlink r:id="rId7">
        <w:r>
          <w:rPr>
            <w:rStyle w:val="InternetLink"/>
            <w:rFonts w:eastAsia="仿宋_GB2312" w:cs="Times New Roman"/>
            <w:sz w:val="24"/>
          </w:rPr>
          <w:t>hbiur114@126.com</w:t>
        </w:r>
      </w:hyperlink>
      <w:r>
        <w:rPr>
          <w:rFonts w:eastAsia="仿宋_GB2312" w:cs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2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charset w:val="01"/>
    <w:family w:val="roman"/>
    <w:pitch w:val="default"/>
  </w:font>
  <w:font w:name="方正大标宋_GBK">
    <w:altName w:val="方正书宋_GBK"/>
    <w:charset w:val="00"/>
    <w:family w:val="auto"/>
    <w:pitch w:val="default"/>
  </w:font>
  <w:font w:name="文星简大标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页大标题"/>
    <w:qFormat/>
    <w:pPr>
      <w:widowControl w:val="false"/>
      <w:bidi w:val="0"/>
      <w:spacing w:lineRule="auto" w:line="360"/>
      <w:jc w:val="center"/>
    </w:pPr>
    <w:rPr>
      <w:rFonts w:ascii="黑体;方正黑体_GBK" w:hAnsi="黑体;方正黑体_GBK" w:eastAsia="黑体;方正黑体_GBK" w:cs="黑体;方正黑体_GBK"/>
      <w:b/>
      <w:bCs/>
      <w:color w:val="000000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hbiur114@126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uos</cp:lastModifiedBy>
  <cp:lastPrinted>2022-10-24T09:20:00Z</cp:lastPrinted>
  <dcterms:modified xsi:type="dcterms:W3CDTF">2022-10-24T09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