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</w:t>
      </w:r>
    </w:p>
    <w:p>
      <w:pPr>
        <w:pStyle w:val="Style16"/>
        <w:snapToGrid w:val="fals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24"/>
          <w:lang w:eastAsia="zh-CN"/>
        </w:rPr>
        <w:t>河北省工业和信息化厅</w:t>
      </w:r>
    </w:p>
    <w:p>
      <w:pPr>
        <w:pStyle w:val="Style16"/>
        <w:snapToGrid w:val="fals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24"/>
          <w:lang w:eastAsia="zh-CN"/>
        </w:rPr>
        <w:t>关于组织召开“百校千企”——天津大学</w:t>
      </w:r>
    </w:p>
    <w:p>
      <w:pPr>
        <w:pStyle w:val="Style16"/>
        <w:snapToGrid w:val="fals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24"/>
          <w:lang w:eastAsia="zh-CN"/>
        </w:rPr>
        <w:t>线上产学研专场对接会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各市（含定州、辛集市）工业和信息化局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为深入贯彻落实厅党组“为企业服务、创模范机关”活动要求，充分发挥“百校千企”产学研服务平台作用，聚焦我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个主导产业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个县域特色产业集群创新发展，更好服务京津冀协同发展，拟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定于</w:t>
      </w:r>
      <w:r>
        <w:rPr>
          <w:rFonts w:eastAsia="CESI仿宋-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日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——天津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大学线上产学研专场对接会，邀请专家集中推介一批技术项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搭建企业与高校合作平台，加快推进产学研合作，促进企业创新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对接时间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-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式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线上腾讯视频会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操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南详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对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接领域：化工、高端装备制造、节能环保、新能源、新材料等行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参会人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河北省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化工、高端装备制造、节能环保、新能源、新材料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22"/>
          <w:lang w:val="en-US" w:eastAsia="zh-CN"/>
        </w:rPr>
        <w:t>重点行业领域及县域特色产业集群相关企业负责人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负责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发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先进光学传感系统制造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氨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氢”新能源路线实现绿氢大规模、低成本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基于太阳能的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CO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资源化利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工、农业生产智能机器人作业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向精细化学品高选择性合成的多孔晶态催化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向复杂气体环境的智能嗅探机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五、有关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本次活动由河北省工业和信息化厅主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河北省产学研合作促进会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请各市工信局积极组织辖区内相关企业线上参会，并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前将参会回执反馈至指定邮箱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会人员提前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接入腾讯会议系统（会议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434 457 7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河北省产学研合作促进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王永芳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3832380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高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0311-87908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hbiur114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腾讯视频会议操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60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会回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hanging="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hanging="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hanging="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腾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视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仿宋_GB2312" w:cs="Times New Roman"/>
          <w:sz w:val="44"/>
          <w:szCs w:val="44"/>
        </w:rPr>
      </w:pPr>
      <w:r>
        <w:rPr>
          <w:rFonts w:eastAsia="仿宋_GB2312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步：保证网络畅通，建议使用电脑有线网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步：电脑端或手机端登录腾讯会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步：打开腾讯会议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eastAsia="仿宋_GB2312"/>
          <w:sz w:val="32"/>
          <w:szCs w:val="32"/>
        </w:rPr>
        <w:t>，点击“加入会议”输入会议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434 457 7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</w:rPr>
        <w:t>或长按下方二维码，选按“识别图中的二维码”点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加入会议”即可进行线上报名参会对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技术支持：王永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383238006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212090</wp:posOffset>
            </wp:positionV>
            <wp:extent cx="2908935" cy="44265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参会回执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56"/>
        <w:gridCol w:w="2929"/>
        <w:gridCol w:w="1846"/>
        <w:gridCol w:w="2803"/>
        <w:gridCol w:w="2367"/>
      </w:tblGrid>
      <w:tr>
        <w:trPr>
          <w:trHeight w:val="6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技术需求</w:t>
            </w:r>
          </w:p>
        </w:tc>
      </w:tr>
      <w:tr>
        <w:trPr>
          <w:trHeight w:val="6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各市工信局汇总辖区内参会回执，并于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</w:t>
      </w:r>
      <w:r>
        <w:rPr>
          <w:rFonts w:eastAsia="仿宋_GB2312" w:cs="Times New Roman"/>
          <w:sz w:val="28"/>
          <w:szCs w:val="28"/>
          <w:lang w:eastAsia="zh-CN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前反馈至邮箱：</w:t>
      </w:r>
      <w:hyperlink r:id="rId7">
        <w:r>
          <w:rPr>
            <w:rStyle w:val="InternetLink"/>
            <w:rFonts w:eastAsia="仿宋_GB2312" w:cs="Times New Roman"/>
            <w:sz w:val="28"/>
            <w:szCs w:val="28"/>
            <w:lang w:eastAsia="zh-CN"/>
          </w:rPr>
          <w:t>hbiur114@126.com</w:t>
        </w:r>
      </w:hyperlink>
      <w:r>
        <w:rPr>
          <w:rFonts w:eastAsia="仿宋_GB2312" w:cs="Times New Roman"/>
          <w:sz w:val="28"/>
          <w:szCs w:val="28"/>
          <w:lang w:eastAsia="zh-CN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页大标题"/>
    <w:qFormat/>
    <w:pPr>
      <w:widowControl w:val="false"/>
      <w:bidi w:val="0"/>
      <w:spacing w:lineRule="auto" w:line="360"/>
      <w:jc w:val="center"/>
    </w:pPr>
    <w:rPr>
      <w:rFonts w:ascii="黑体" w:hAnsi="黑体" w:eastAsia="黑体" w:cs="黑体"/>
      <w:b/>
      <w:bCs/>
      <w:color w:val="000000"/>
      <w:kern w:val="2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hbiur114@126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程艳霄</cp:lastModifiedBy>
  <cp:lastPrinted>2022-10-09T01:15:00Z</cp:lastPrinted>
  <dcterms:modified xsi:type="dcterms:W3CDTF">2022-10-10T09:1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749E57890425E808E7B9219D94F9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</Properties>
</file>