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830</wp:posOffset>
            </wp:positionH>
            <wp:positionV relativeFrom="paragraph">
              <wp:posOffset>-594360</wp:posOffset>
            </wp:positionV>
            <wp:extent cx="6633210" cy="93599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right="160" w:hanging="0"/>
        <w:jc w:val="righ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065</wp:posOffset>
            </wp:positionH>
            <wp:positionV relativeFrom="paragraph">
              <wp:posOffset>-594360</wp:posOffset>
            </wp:positionV>
            <wp:extent cx="6583680" cy="93599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right="160" w:hanging="0"/>
        <w:jc w:val="righ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594360</wp:posOffset>
            </wp:positionV>
            <wp:extent cx="6608445" cy="935990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right="160" w:hanging="0"/>
        <w:jc w:val="righ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6095</wp:posOffset>
            </wp:positionH>
            <wp:positionV relativeFrom="paragraph">
              <wp:posOffset>-594360</wp:posOffset>
            </wp:positionV>
            <wp:extent cx="6555740" cy="935990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薛暢 - XUE CHANG</cp:lastModifiedBy>
  <cp:lastPrinted>2022-09-29T01:51:00Z</cp:lastPrinted>
  <dcterms:modified xsi:type="dcterms:W3CDTF">2022-09-29T10:1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15A842F1541B4B82589A0AE1418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