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22"/>
          <w:lang w:eastAsia="zh-CN"/>
        </w:rPr>
      </w:pPr>
      <w:bookmarkStart w:id="0" w:name="OLE_LINK1"/>
      <w:bookmarkEnd w:id="0"/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2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i w:val="false"/>
          <w:i w:val="false"/>
          <w:color w:val="000000"/>
          <w:kern w:val="2"/>
          <w:sz w:val="32"/>
          <w:szCs w:val="2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b/>
          <w:i w:val="false"/>
          <w:color w:val="000000"/>
          <w:kern w:val="2"/>
          <w:sz w:val="32"/>
          <w:szCs w:val="22"/>
          <w:u w:val="none"/>
          <w:lang w:val="en-US" w:eastAsia="zh-CN" w:bidi="ar"/>
        </w:rPr>
        <w:t>2022</w:t>
      </w:r>
      <w:r>
        <w:rPr>
          <w:rFonts w:ascii="黑体;方正黑体_GBK" w:hAnsi="黑体;方正黑体_GBK" w:cs="黑体;方正黑体_GBK" w:eastAsia="黑体;方正黑体_GBK"/>
          <w:b/>
          <w:i w:val="false"/>
          <w:color w:val="000000"/>
          <w:kern w:val="2"/>
          <w:sz w:val="32"/>
          <w:szCs w:val="22"/>
          <w:u w:val="none"/>
          <w:lang w:val="en-US" w:eastAsia="zh-CN" w:bidi="ar"/>
        </w:rPr>
        <w:t>年应参评省级重点实验室和技术创新中心名单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7"/>
        <w:gridCol w:w="4628"/>
        <w:gridCol w:w="3205"/>
        <w:gridCol w:w="2071"/>
        <w:gridCol w:w="2274"/>
        <w:gridCol w:w="1545"/>
      </w:tblGrid>
      <w:tr>
        <w:trPr>
          <w:tblHeader w:val="true"/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编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部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类别</w:t>
            </w:r>
          </w:p>
        </w:tc>
      </w:tr>
      <w:tr>
        <w:trPr>
          <w:trHeight w:val="363" w:hRule="atLeast"/>
        </w:trPr>
        <w:tc>
          <w:tcPr>
            <w:tcW w:w="1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重点实验室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Q20181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植物资源综合利用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生物科技集团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Q201813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乳制品研发与安全控制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君乐宝乳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Q201813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阿维菌素生物技术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兴柏农业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500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络病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以岭医药研究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40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神经生物机能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滦（集团）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Q20190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干细胞标准化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三臧生物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Q201900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健康监测与评估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奥集团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Q201900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经典名方与现代中药质量过程控制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威药业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19960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作物遗传育种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粮油作物研究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19990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作物种质资源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00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分子细胞生物学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000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植物转基因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生物技术与食品科学研究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50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动物生理生化与分子生物学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500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杂粮研究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谷子研究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600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微生物多样性研究与应用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60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动物系统学与应用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70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预防兽医学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70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作物生长调控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700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作物抗旱研究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旱作农业研究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000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林木种质资源与森林保护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20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田生态环境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300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蔬菜种质创新与利用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400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植物生理与分子病理学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822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天然产物活性成分与功能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822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土壤生态学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遗传与发育生物学研究所农业资源研究中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82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马铃薯种质创新与品种改良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农业科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90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作物耐盐碱评价与遗传改良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农林科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90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作物杂种优势研究与利用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农业科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90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特色动物种质资源挖掘与创新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90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湿地生态与保护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900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动物多样性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90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植物生物技术研究与应用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师范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199600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实验动物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000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神经病学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000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消化病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00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代谢病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200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医学生物技术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200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中药研究与开发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医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20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肿瘤基因诊断、预防和治疗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40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新药药理毒理研究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40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神经肌肉功能与力量训练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体育科学研究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体育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500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脑老化与认知神经科学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600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法医学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60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煤矿卫生与安全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70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骨科生物力学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80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血液病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800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物质量分析控制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0900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人体运动生物信息测评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000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口腔医学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100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浊毒症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30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肾脏病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30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重大疾病的免疫机制及干预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300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眼科学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眼科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50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环境与人群健康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500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慢性疾病基础医学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500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神经药理学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北方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500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心脑血管病中医药防治研究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中医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50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中西医结合肝肾病证研究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中医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500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血管稳态与重构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01600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肿瘤放化疗机制与规程研究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822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慢性肾脏病骨骼代谢生理学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82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器官纤维化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820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炎性自身免疫性疾病发病机制及防治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82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慢性肝病肝纤维化研究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82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创新药物研究与评价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81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生殖医学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计划生育科学技术研究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82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传染病病原鉴定分析与流行病学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82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糖尿病基础医学研究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第二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90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普通外科数字医学基础研究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900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免疫性皮肤病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900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神经退行性疾病机制研究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90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大肠癌精准诊断与治疗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90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血液净化应用基础研究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工程大学附属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90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重症肌无力研究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人民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X20190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疑难细菌研究重点实验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疾病预防控制中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重点实验室</w:t>
            </w:r>
          </w:p>
        </w:tc>
      </w:tr>
      <w:tr>
        <w:trPr>
          <w:trHeight w:val="363" w:hRule="atLeast"/>
        </w:trPr>
        <w:tc>
          <w:tcPr>
            <w:tcW w:w="1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技术创新中心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600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平板显示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诚志永华显示材料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80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钢结构用钢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化钢铁集团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90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卫生陶瓷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惠达陶瓷（集团）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90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微晶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牛微晶集团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90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树脂基复合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盛伟基业玻璃钢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90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线材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钢铁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90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轻金属合金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新立中有色金属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90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高速工具钢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冶科技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000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染料与颜料中间体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华戈化学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00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水性涂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晨阳工贸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00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纤维素纤维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三友集团兴达化纤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00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车轮新材料与测试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开发区美铝合金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100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再生高温合金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航上大金属再生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10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多基复合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润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100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建筑与工业玻璃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沙河玻璃技术研究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10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氟硅新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硅谷化工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10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特种气体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船舶重工集团公司第七一八研究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10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液流电池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万利通实业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10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热等静压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泰科技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102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航空航天金属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中四通轻合金集团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102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钒钛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钢铁股份有限公司承德分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20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膜过程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美邦工程科技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20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建陶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邑县力马建陶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200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柔性特种管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亚管业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20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煤基材料与化学品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滦（集团）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30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冷轧及涂镀层钢板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钢铁集团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300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功能性软包装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永新包装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30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硅基外延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普兴电子科技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30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铝型材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尔铝业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30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锻造用钢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建龙特殊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400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橡塑助剂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精信化工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40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油田化学剂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冀油瑞丰化工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40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连铸结晶器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首钢长白结晶器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40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金属加工润滑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新泰特种油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40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高品质钢连铸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钢铁集团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500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建筑防水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德生防水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50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球磨钢球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钢诺新材料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502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混凝土用功能性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长安育才建材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503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耐磨蚀金属基复合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慧桥复合材料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60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阻燃材料与加工技术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600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路用材料与工艺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市政工程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600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聚酰胺新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旭阳化工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600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水性粘合剂基础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新光化工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60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岩土化学注浆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同成科技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600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特种工程塑料加工应用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州市工程塑料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有机硅新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三友硅业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高分子涂料及应用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立邦涂料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2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汽车减震与密封橡胶产品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博橡胶制品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2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新能源膜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凯胶片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2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多相传质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新启元能源技术开发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2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炭电极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联冠电极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无机纤维岩棉生产与应用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盛鼎保温材料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3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精密丝网及深加工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英凯模金属网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10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镀膜玻璃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耀华玻璃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102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橡塑绝热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州节能科技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102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锂离子电池隔膜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明珠隔膜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102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塑料包装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达科技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102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线缆材料与工艺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会友线缆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5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超低能耗建筑保温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三楷深发科技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5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线缆用功能复合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尚华塑料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6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冷屋顶用高反射陶瓷颗粒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日加材料技术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7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材料细晶制备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工业职业技术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7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绿色印刷版材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天成印刷科技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7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耐磨金属铸造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荣茂铸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7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中间合金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天大钒业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8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生物基高分子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龙骏环保实业发展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8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型钢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津西钢铁集团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9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先进能源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廊坊过程工程研究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9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锗和砷化镓晶体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研光电新材料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9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高性能石英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智光电子材料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1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烟气脱硝催化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河（保定）环境工程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10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再生铝基新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隆达铝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1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优质板带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中铁装备制造材料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1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热轧板带钢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龙钢铁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12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改性塑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高固体分涂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油漆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功能化竹浆纤维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吉藁化纤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3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硅砂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北雁新材料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3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铷铯新兴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铸合集团兴隆县矿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4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高强度耐磨铸钢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北方铸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4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功能防水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东方雨虹防水技术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5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高分子防水卷材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大洪雨（唐山）防水材料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5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钢铁冶炼用耐火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国亮特殊耐火材料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6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树脂新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北辰创业树脂材料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6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先进涂层材料及涂装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嘉宝莉涂料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6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热固性粉末涂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艾格玛新立材料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7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汽车环保稀土强化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深思新材料技术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7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超白功能玻璃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玻玻璃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8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高端家电板材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兆建金属制品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8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光电信息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鼎材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1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钢基金属包装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钢集团衡水板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10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酚醛基高分子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泽田化工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1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医用防护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泰能鸿森医疗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1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车用橡胶密封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永昌车辆部件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12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镁质新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镁神科技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12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高纯生铁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龙凤山铸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12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有机电子材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中化滏恒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13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马口铁包装板材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金泰包装材料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19920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林木良种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林业科学研究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19970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山区农业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20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梨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40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作物病虫害生物防治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500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牛羊胚胎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60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业有害生物综合防治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植物保护研究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700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低平原区农业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大学吴桥实验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800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小麦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农林科学研究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80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杂交棉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农业科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900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杂交谷子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农业科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000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板栗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迁西县板栗产业研究发展中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00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主要农作物病害微生物控制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科学院生物研究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科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10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兽药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远征药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10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禽病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102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蔬菜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经济作物研究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102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酿酒葡萄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华夏长城葡萄酒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200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兽医生物技术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200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奶牛良种繁育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天泉良种奶牛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20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核桃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绿岭果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20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棉花种子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间市国欣农村技术服务总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20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脱毒马铃薯繁育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场满族蒙古族自治县马铃薯研究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20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业生物技术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先生物农业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40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生物肥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新合作威远农资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50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业节水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水利科学研究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50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杂交玉米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裕丰种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50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肥料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农业资源环境研究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502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中兽药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冀中药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502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兽药原料药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圣雪大成制药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502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生猪健康养殖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博亚农牧发展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60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酸枣资源开发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邢州栆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600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海水养殖良种繁育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鑫海水产生物技术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禽肉深加工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洛杉奇食品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0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动物专用免疫增强剂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征宇制药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0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生物农药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三农农用化工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兽用液体制剂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星药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鸡肉食品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正大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产品质量安全检测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畜牧水产品质量监测中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近海生态修复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海洋牧场实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畜产食品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福成五丰食品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2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蛋鸡育种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午农牧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3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蛋鸡繁育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裕农业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4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盐碱地绿化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滨海农业研究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市场监督管理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10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兽用功能性添加剂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维尔利动物药业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100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马铃薯加工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弘基农业科技开发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10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沙棘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宇航人高山植物应用技术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103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结球甘蓝育种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蔬菜种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104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用植物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经济作物研究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林科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6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兽用抗寄生虫药物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九鼎动物药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6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都市农业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农林科学研究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6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藜麦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现代农业发展研究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6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牛种质资源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畜牧良种工作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7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燕麦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农业科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8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鸡全价利用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美客多食品集团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9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食药用菌资源高值利用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芽球菊苣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联兴佳垚农业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生物农药制剂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上瑞生物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2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绿色化学农药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兰升生物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3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抗寒苹果产业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泉市尚泽果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3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食用菌新品种选育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泉市希才应用菌科技发展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4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食用豆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农业科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5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环保型农药制剂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化永乐（乐亭）生物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8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设施蔬菜无土栽培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苑阳光农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9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冬枣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骅市国润生态食品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1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萝卜育种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捷如美农业科技开发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13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农药水分散粒剂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双吉化工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500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土木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600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计量检测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计量监督检测研究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市场监督管理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80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岩土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冀建勘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住房和城乡建设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900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固体废弃物资源化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90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火力发电节能环保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电力研究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电力河北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090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玻璃节能减排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玻璃工业研究设计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20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蒸发结晶及干燥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工大化工设备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300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建筑门窗节能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奥润顺达窗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300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洁净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子系统工程第四建设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30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钢结构施工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金环钢结构工程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400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市政施工道桥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政建设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40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煤矿地面储运建筑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煤建筑安装工程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40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环境监测装备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先河环保科技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500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尾矿微晶化玻璃电熔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华富玻璃技术工程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60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工业固废综合利用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润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60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承压设备检测评价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锅炉压力容器监督检验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市场监督管理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602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地下空间工程岩土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兵器工业北方勘察设计研究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委军民融合委员会办公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0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污水治理与资源化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粤海水务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3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水污染控制与水生态修复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704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既有建筑综合改造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建筑科学研究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住房和城乡建设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103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超低环境负荷高性能混凝土应用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泰成环境资源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104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动力系统污染物控制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104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沼气循环生态农业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104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装配式结构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4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建筑信息模型与智慧建造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方工程设计研究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5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环境监测质量控制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华清环境科技集团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6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风工程和风能利用工程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7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寒冷地区交通基础设施工程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建筑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09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主动式建筑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卢克斯（中国）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1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化工有害固液治理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丰源环保科技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12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钢混组合桥梁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路桥建设集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8213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焦化清洁生产及副产物资源化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旭阳能源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州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装配式机电安装工程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安装工程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4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张承地区生态环境保护与修复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地矿局第三地质大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6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燃煤电站污染防治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7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钢结构集成房屋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世坤成房屋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8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装配式建筑构件智能化吊装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中建机械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08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装配式建筑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建设集团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1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炼化深度脱硫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精致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12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绿色低层装配式钢结构住宅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晶通建筑科技股份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201914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土木工程监测与评估技术创新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  <w:lang w:eastAsia="zh-CN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方正黑体_GBK" w:hAnsi="黑体;方正黑体_GBK" w:eastAsia="黑体;方正黑体_GBK" w:cs="Courier New;DejaVu San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sz w:val="32"/>
      <w:szCs w:val="32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color w:val="000000"/>
      <w:lang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4:00Z</dcterms:created>
  <dc:creator>Lenovo User</dc:creator>
  <dc:description/>
  <dc:language>en-US</dc:language>
  <cp:lastModifiedBy>huangjx</cp:lastModifiedBy>
  <cp:lastPrinted>2019-01-11T09:32:00Z</cp:lastPrinted>
  <dcterms:modified xsi:type="dcterms:W3CDTF">2022-09-16T14:44:11Z</dcterms:modified>
  <cp:revision>65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