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eastAsia="宋体;方正书宋_GBK" w:cs="宋体;方正书宋_GBK"/>
          <w:b/>
          <w:bCs/>
          <w:kern w:val="2"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/>
        </w:rPr>
        <w:t>河北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</w:rPr>
        <w:t>省优秀科普图书获奖作品名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60"/>
        <w:gridCol w:w="2850"/>
        <w:gridCol w:w="2233"/>
        <w:gridCol w:w="1158"/>
      </w:tblGrid>
      <w:tr>
        <w:trPr>
          <w:tblHeader w:val="true"/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推荐人</w:t>
            </w: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小细菌 大世界”丛书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册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科学技术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丛斌、贾娴娴、高翔、靳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百年科技强国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科学技术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树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二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河之北：河北自然地理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日报编辑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桑献凯、曹征平、王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二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这屁股我不要了！</w:t>
            </w:r>
            <w:r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你不知道的动物科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科学技术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剑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用显微镜看大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医科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轶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病毒密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少年儿童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斌、华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自然学堂博物美文系列（</w:t>
            </w:r>
            <w:r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册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少年儿童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韩开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三等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解密老游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省社会科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丁亚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喵老师安全课堂——身边的应急小常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华北科技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阳、夏林苹、张学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漫画冰雪运动损伤防护与急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医科大学第三医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鹏程、马圣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科学王国里的故事（</w:t>
            </w:r>
            <w:r>
              <w:rPr>
                <w:rFonts w:eastAsia="宋体;方正书宋_GBK" w:cs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册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少年儿童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会、王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逍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雾灵山国家级自然保护区植物图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省林业和草原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大庄、冯大领、李远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太行山常见植物野外识别手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科学技术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利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魏县中药资源图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邯郸市科学技术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付正良、周海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做自己的中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科学技术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范怨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医从哪里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省中医药科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曹东义、张志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关于癌症的中医科普来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河北科学技术出版社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范焕芳、李秀娟、李德辉、马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优秀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Tahoma;DejaVu Sans"/>
          <w:kern w:val="2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kern w:val="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方正黑体_GBK" w:hAnsi="黑体;方正黑体_GBK" w:eastAsia="黑体;方正黑体_GBK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4:00Z</dcterms:created>
  <dc:creator>Lenovo User</dc:creator>
  <dc:description/>
  <dc:language>en-US</dc:language>
  <cp:lastModifiedBy>hancx</cp:lastModifiedBy>
  <cp:lastPrinted>2022-04-11T10:05:00Z</cp:lastPrinted>
  <dcterms:modified xsi:type="dcterms:W3CDTF">2022-09-08T11:45:43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