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5220" w:leader="none"/>
        </w:tabs>
        <w:snapToGrid w:val="true"/>
        <w:spacing w:lineRule="exact" w:line="56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bookmarkStart w:id="0" w:name="toDeptId"/>
      <w:bookmarkEnd w:id="0"/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TextBody"/>
        <w:tabs>
          <w:tab w:val="clear" w:pos="420"/>
          <w:tab w:val="left" w:pos="5220" w:leader="none"/>
        </w:tabs>
        <w:snapToGrid w:val="true"/>
        <w:spacing w:lineRule="exact" w:line="560"/>
        <w:jc w:val="center"/>
        <w:rPr>
          <w:rFonts w:ascii="Times New Roman" w:hAnsi="Times New Roman" w:eastAsia="方正大标宋_GBK;宋体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大标宋_GBK;宋体"/>
          <w:color w:val="000000"/>
          <w:kern w:val="2"/>
          <w:sz w:val="36"/>
          <w:szCs w:val="36"/>
          <w:lang w:val="en-US" w:eastAsia="zh-CN" w:bidi="ar-SA"/>
        </w:rPr>
        <w:t>中小企业数字化转型试点细分行业列表</w:t>
      </w:r>
    </w:p>
    <w:tbl>
      <w:tblPr>
        <w:tblW w:w="942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53"/>
        <w:gridCol w:w="6382"/>
      </w:tblGrid>
      <w:tr>
        <w:trPr>
          <w:tblHeader w:val="true"/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行业类别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细分行业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通用设备</w:t>
            </w:r>
          </w:p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制造业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锅炉及原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金属加工机械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物料搬运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泵、阀门、压缩机及类似机械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轴承、齿轮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传动部件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烘炉、风机、包装等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通用零部件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专用设备</w:t>
            </w:r>
          </w:p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制造业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采矿、冶金、建筑专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化工、木材、非金属加工专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食品、饮料、烟草专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饲料生产专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印刷、制药、日化及日用品生产专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纺织、服装和皮革加工专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电子专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6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电工机械专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7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农、林、牧、渔专用机械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8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医疗仪器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9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医疗仪器器械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汽车制造业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汽车车身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汽车挂车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汽车零部件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3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汽车配件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4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铁路、船舶、航空航天和其他运输设备制造业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铁路运输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5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城市轨道交通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6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船舶及相关装置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7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航空、航天器及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8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轻工纺织业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棉纺织及印染精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9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毛纺织及染整精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麻纺织及染整精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丝绢纺织及印染精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化纤织造及印染精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3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针织或钩针编织物及其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4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家用纺织制成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5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产业用纺织制成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6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纺织服装、服饰业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7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皮革、毛皮、羽毛及其制品和制鞋业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8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食品加工制造业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9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木材加工和木制品业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木材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4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人造板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4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木质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42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造纸和纸</w:t>
            </w:r>
          </w:p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制品业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纸浆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43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造纸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44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纸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45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石油、煤炭及其他燃料</w:t>
            </w:r>
          </w:p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加工业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精炼石油产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46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煤炭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47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核燃料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48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生物质燃料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49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化学原料和化学制品制造业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基础化学原料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5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肥料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5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农药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5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涂料、油墨、颜料及类似产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53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合成材料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54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专用化学产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55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日用化学产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56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医药制造业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化学药品原料药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57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化学药品制剂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58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药饮片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59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中成药生产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生物药品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卫生材料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医药用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3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化学纤维</w:t>
            </w:r>
          </w:p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制造业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纤维素纤维原料及纤维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4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合成纤维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5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生物基材料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6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印刷和记录媒介复制业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印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7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装订及印刷相关服务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8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记录媒介复制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9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非金属矿物</w:t>
            </w:r>
          </w:p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制品业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水泥、石灰和石膏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7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石膏、水泥制品及类似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7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砖瓦、石材等建筑材料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7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玻璃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73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玻璃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74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玻璃纤维和玻璃纤维增强塑料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75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陶瓷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76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石墨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77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其他非金属矿物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78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黑色金属冶炼和压延加工业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钢压延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79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铁合金冶炼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80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有色金属冶炼和压延加工业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有色金属合金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8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有色金属压延加工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82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金属制品业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结构性金属制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83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金属工具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84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金属制日用品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85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电气机械和器材制造业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电机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86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输配电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87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控制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88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电池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89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家用电力器具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9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照明器具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9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非专业视听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9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智能消费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93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计算机、通信和其他电子设备制造业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电子器件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94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电子元件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95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电子专用材料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96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其他电子设备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97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仪器仪表</w:t>
            </w:r>
          </w:p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制造业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通用仪器仪表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98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专用仪器仪表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99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钟表与计时仪器制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0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光学仪器制造</w:t>
            </w:r>
          </w:p>
        </w:tc>
      </w:tr>
    </w:tbl>
    <w:p>
      <w:pPr>
        <w:pStyle w:val="Normal"/>
        <w:rPr/>
      </w:pPr>
      <w:r>
        <w:rPr/>
      </w:r>
      <w:bookmarkStart w:id="1" w:name="toDeptId"/>
      <w:bookmarkStart w:id="2" w:name="toDeptId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王立杰</cp:lastModifiedBy>
  <dcterms:modified xsi:type="dcterms:W3CDTF">2022-08-22T11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