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cs="仿宋_GB2312"/>
          <w:kern w:val="2"/>
          <w:sz w:val="36"/>
          <w:szCs w:val="36"/>
          <w:lang w:val="en-US" w:eastAsia="zh-CN"/>
        </w:rPr>
      </w:pPr>
      <w:r>
        <w:rPr>
          <w:rFonts w:cs="仿宋_GB2312"/>
          <w:kern w:val="2"/>
          <w:sz w:val="36"/>
          <w:szCs w:val="36"/>
          <w:lang w:val="en-US" w:eastAsia="zh-CN"/>
        </w:rPr>
        <w:t>《河北省重点新材料产品首批次应用示范指导目录》</w:t>
      </w:r>
    </w:p>
    <w:tbl>
      <w:tblPr>
        <w:tblW w:w="515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48"/>
        <w:gridCol w:w="1551"/>
        <w:gridCol w:w="5"/>
        <w:gridCol w:w="4209"/>
        <w:gridCol w:w="1712"/>
        <w:gridCol w:w="330"/>
      </w:tblGrid>
      <w:tr>
        <w:trPr>
          <w:tblHeader w:val="true"/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材料名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性能要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应用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9"/>
                <w:sz w:val="21"/>
                <w:szCs w:val="21"/>
                <w:lang w:val="en-US" w:eastAsia="zh-CN"/>
              </w:rPr>
              <w:t>一、先进基础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先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石化化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双轴取向聚氯乙烯管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设计材料等级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级；取向因子：轴向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1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环向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9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在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0℃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小时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环应力试验条件下，无破裂，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无渗漏；设计外径：最大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dn80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拉伸强度：轴向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3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环向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0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饮用供水、农业灌溉、压力排污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烟无卤阻燃聚烯烃电缆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阻燃性能指标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氧指数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6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烟密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5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热释放速率峰值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&lt;150KW/m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2"/>
                <w:sz w:val="21"/>
                <w:szCs w:val="21"/>
                <w:vertAlign w:val="baseli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物性指标：密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6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拉伸强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.0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断裂伸长率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6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电缆线芯工作温度等级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0℃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低温脆性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-25℃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光缆制造、电缆制造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元乙丙橡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PDM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能够在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-40℃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0℃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下长期使用，气味小于等于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.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分，拉伸强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8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能够过氧化物硫化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20℃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下，压缩永久变形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节能与新能源汽车（密封条、制动管、空气管等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纺氨纶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伸长率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00%±5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断裂强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.00 CN/dtex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弹性恢复率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88.0%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产品广泛应用于高档面料、牛仔服、运动服、高弹内衣、泳衣、丝袜、医用绷带等领域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磺酰脲型热敏显色剂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外观白色至准白色固体，含量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9.0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％，最大单杂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5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％，熔点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5.0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63.0℃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，熔距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.0℃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，溶解澄清透明，允许微量不溶物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敏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用干式胶片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灰雾密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D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08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平均斜率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G-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9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±0.4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热敏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S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作为干式成像设备硬拷贝输出，用于记录医用影像图像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级加成型有机硅灌封胶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导热系数（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W/m·K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6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阻燃等级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FV-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体积电阻率（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Ω·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㎝）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*10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14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聚硅氧烷涂料用硅树脂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耐热性＞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00h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00</w:t>
            </w:r>
            <w:r>
              <w:rPr>
                <w:rStyle w:val="Font3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h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，附着力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级，铅笔硬度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H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全钢轮胎用脱模剂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固含量：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-25%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（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5</w:t>
            </w:r>
            <w:r>
              <w:rPr>
                <w:rStyle w:val="Font31"/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h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，稳定性（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00r/min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min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化妆品级二甲基硅油：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环体含量＜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3%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重金属铅含量小于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mg/kg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砷含量小于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mg/kg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电子电器设备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特种涂料领域、化妆品，日化领域、轮胎制造领域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力测试膜（压敏纸、感压纸）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产品适用的压力范围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006-300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2.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产品表观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涂层均匀，无漏涂、脏污、厚边、压破等弊病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3.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底基密度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2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压感特性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发色后颜色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红色或玫红色；压后外观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颜色均匀；压后细腻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压块颗粒分布均匀，边界整齐，无锯齿状；发色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OD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值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12-1.5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满足《电气、电子设备中限制使用某些有害物质指令》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RoHS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无卤要求。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液晶显示、电子电路、汽车制造、机械加工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涂型聚氨酯防水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外观涂层均匀、无色差、无流挂、无斑点、不起泡、不龟裂、不剥落；附着力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.0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厚涂面漆拉伸强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适用于高速铁路混凝土桥梁无砟轨道桥面防水层（轨道板间、轨道板与防护墙间，电缆槽内），场馆等室内、外混凝土防水均可使用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苯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O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特性粘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0±2 ml/g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分子量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900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700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铜含量＜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pp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挥发物＜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熔融指数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 g/10min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工程塑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质分子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密度平均值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15kg/m³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压缩强度平均值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62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.4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拉伸强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6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0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剪切强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47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.0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断裂延伸率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8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8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风电叶片、船舶等特种设备件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引发剂（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PI-20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急性经口毒性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LD5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&gt;2000mg/kg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急性吸入毒性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LC5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&gt;2005mg/m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生殖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发育筛选实验结果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NOAEL 750mg/kg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两代生殖毒性：无，致癌性：无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胶印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油墨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萘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,1'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萘酚）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主含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9.5%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色度（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APH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＜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水分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5%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FE\CU\CA≤2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pp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光学镜头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泡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交联聚氯乙烯结构泡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V6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密度区间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4-69Kg/m³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压缩性能按照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ISO844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标准进行测试，压缩强度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75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压缩模量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65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拉伸性能按照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ASTMC297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进行测试，拉伸强度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5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拉伸模量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60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剪切性能按照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ASTMC273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进行测试，剪切强度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73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剪切模量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9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聚对苯二甲酸乙二醇酯结构泡沫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T10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密度区间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5-105Kg/m³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压缩性能按照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ISO844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标准进行测试，压缩强度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3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压缩模量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0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拉伸性能按照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ASTMC297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进行测试，拉伸强度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3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拉伸模量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0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剪切性能按照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ASTMC273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进行测试，剪切强度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7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剪切模量≥</w:t>
            </w: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2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叶片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二）特种玻璃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rPr>
                <w:rFonts w:ascii="Times New Roman" w:hAnsi="Times New Roman" w:eastAsia="仿宋_GB2312" w:cs="Times New Roman"/>
                <w:color w:val="000000"/>
                <w:w w:val="99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9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碲化镉发电玻璃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面积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.9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㎡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光电转换效率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  <w:t>13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太阳能光伏发电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超薄电子玻璃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厚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2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1mm,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在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20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hrs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强化条件下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S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值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45MP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DoL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值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6.5μ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触控显示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柔性玻璃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T≤35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r≤2m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抗弯曲疲劳次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万次，可通过落笔测试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型显示（显示器、光伏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硼硅防火玻璃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超强耐火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小时，软化点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45±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膨胀系数：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3±0.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K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筑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药用疫苗用中硼硅玻璃管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热膨胀系数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0±0.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×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0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1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颗粒耐水性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，耐酸性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，耐碱性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医疗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三）新型建筑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延性混凝土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效弯曲韧性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kJ/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效弯曲强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5N/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抗折强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N/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效弯曲韧性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8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0kJ/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效弯曲强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8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0N/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抗折强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8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N/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效弯曲韧性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0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0kJ/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等效弯曲强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0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5N/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抗折强度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0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N/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砌体房屋建筑结构加固以及表面修补领域，以及其他各类建筑、桥梁结构加固等领域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透气膜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纵向拉伸强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N/80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横纵向延展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/3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防水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l24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透水，水蒸气透过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300g/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24h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温老化力学性能损失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1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透气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自剥离强度：不易分层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超低能耗建筑、绿色农宅、既有建筑节能改造、高端门窗配套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耐碱玻璃纤维网格布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耐碱断裂强力（经向、纬向）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845N/50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、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293N/50m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墙体增强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新型工业微晶板材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磨耗量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.03g/c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耐急冷急热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合格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不合格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42/5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块硫酸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冲击韧性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3.08KJ/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弯曲强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88.6Mp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压缩强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895Mp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导热系数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（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）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.05W/m.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热膨胀系数（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0-30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度）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70-80*10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bidi="ar"/>
              </w:rPr>
              <w:t>-7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/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度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摩擦系数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.0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使用温度：板材本身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35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度，主要取决于粘接材料和粘接方法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吸水率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耐磨衬板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rPr>
                <w:rStyle w:val="Font31"/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shd w:fill="FFFFFF" w:val="clear"/>
              </w:rPr>
              <w:t>碳化硅结合氮化硅特种陶瓷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莫氏硬度为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安全使用温度能达到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eastAsia="zh-CN" w:bidi="ar"/>
              </w:rPr>
              <w:t>1400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陶瓷升液管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 xml:space="preserve">      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水泵过流件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四）高端铁基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铁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Fe: 99.99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S+P ≤ 0.001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O+N+H ≤ 0.0030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航空航天、电子信息、电力工业、军事工业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流体设备核心零部件用精密球墨铸铁件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断面硬度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20HB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；石墨球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0.04mm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空压设备、液压设备为主的机械设备制造市场，如转子、阀块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档轴承钢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表面硬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HR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耐温性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接触疲劳寿命提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  <w:lang w:bidi="ar"/>
              </w:rPr>
              <w:t>汽车、家电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eastAsia="zh-CN" w:bidi="ar"/>
              </w:rPr>
              <w:t>、</w:t>
            </w: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zh-CN" w:bidi="ar"/>
              </w:rPr>
              <w:t>航空航天等应用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薄低合金高强钢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钢带厚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>≤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0.6mm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，抗拉强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470-590MP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，屈服强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420-520MPa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，延伸率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17%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汽车制造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零部件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能效变压器用超薄高性能取向硅钢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0.20mm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P1.7/5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最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0.60W/k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0.18mm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硅钢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P1.7/50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最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0.55W/kg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高效节能变压器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汽车驱动电机用无取向电工钢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屈服强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420MP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铁损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 w:bidi="ar-SA"/>
              </w:rPr>
              <w:t>P1.0/400≤12.5W/k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新能源汽车驱动电机、高转速低铁损中小电机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端齿轮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CrNiMo7-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锻材、锻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强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5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伸长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断面收缩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纵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冲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J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风电、采煤机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热螺栓用钢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NB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盘条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碳层深度，全脱碳层深度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1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总脱碳层深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%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耐热紧固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硬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H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小拉力载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00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抗拉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温试验性能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拉伸试验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p0.2≥47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汽车排气系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 w:bidi="ar-SA"/>
              </w:rPr>
              <w:t>耐候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盘条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+P+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总脱碳层深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%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盘条公称直径）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夹杂物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粗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≤1.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耐腐蚀指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≥6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螺栓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断后伸长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断面收缩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板材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延伸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桥梁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速钢轧辊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H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硬度落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H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硬度均匀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H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抗拉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基体显微硬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H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碳化物含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工作层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量以上缺陷；耐磨性为常规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以上，抗热裂性为常规材料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倍以上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轧钢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股胶合焊丝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镍基合金焊材晶间腐蚀不大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mm/y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点腐蚀不大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mm/y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军工、核电、海工、化工、压力容器、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D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打印、轨道交通、基础建设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平不锈钢带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厚度误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0.00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毫米，表面无波浪，绝对水平面，无毛刺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电子产品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5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五）先进有色金属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9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w w:val="99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w w:val="99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温合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H4169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粒度水平：边缘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/2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中心均细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，级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；有害元素控制：硫含量达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p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氧含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pp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残余元素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二十七个元素有效控制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航空、航天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薄壁复杂结构熔模精密铸件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熔模精密铸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模精密成型，最大直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40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小壁厚达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k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面粗糙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~6.3μ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尺寸精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T5-CT7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单铸试样室温拉伸性能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≥32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p0.2≥26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≥4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镁合金熔模精密铸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熔模精密成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,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温拉伸性能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m≥200MPa, Rp0.2≥100MPa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大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70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最小壁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铸件管路最小直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5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管路最大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m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表面粗糙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~6.3μ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尺寸精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T5-CT7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航空发动机燃油、滑油及附件传动系统和反推装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航空发动机燃油、滑油及附件传动系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结构件用铸造铝合金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免热处理结构件铸造用高性能铝合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铸造单铸状态下，抗拉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屈服强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伸长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铸锭针孔度应不大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B/T 7946.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定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；含渣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密度值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4g/cm³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变质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α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枝晶与共晶体分布均匀，共晶硅为点状或蠕虫状颗粒分布，细化变质效果良好，无析出强化相存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汽车薄壁结构件减震塔铸造用高性能铝合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力铸造条件下抗拉强度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伸长率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压铸条件下抗拉强度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-295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-13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伸长率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1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溶热处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强度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-34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-28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伸长率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12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溶热处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状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拉强度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-24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-17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伸长率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2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汽车结构件，新能源电池包加强板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工级钒铝合金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间合金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量均匀性稳定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.5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.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波动误差小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≤0.1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≤0.06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≤0.1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≤0.2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余量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医疗、军工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铝基复合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铝基复材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处理状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弹性模量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G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铝基复材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处理状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弹性模量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G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铝基复材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处理状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屈服强度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弹性模量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G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航空航天、飞机、核工业、汽车、运动器材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叉偶联反应用均相钯催化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结晶或粉末，纯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钯含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含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0.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溶解后澄清无机械杂质，可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zuk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偶联中实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o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高效转化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电视，手机，电脑，汽车中控，智能穿戴等各种人机互动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高端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TFT-LCD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液晶材料，含高性能催化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锗系单晶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00mm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红外锗单晶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单晶直径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20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导电型号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N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型；电阻率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0 Ω·c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透过率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5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（在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.6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µ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处）；弯曲断裂强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5MP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低位错锗单晶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单晶长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0m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径向电阻率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位错密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00cm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2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position w:val="0"/>
                <w:sz w:val="22"/>
                <w:sz w:val="21"/>
                <w:szCs w:val="21"/>
                <w:vertAlign w:val="baseli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高纯锗单晶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直径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0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长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0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净杂质浓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ⅹ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10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m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3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位错密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000cm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u</w:t>
            </w:r>
            <w:r>
              <w:rPr>
                <w:rStyle w:val="Font6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tot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≤4.5</w:t>
            </w:r>
            <w:r>
              <w:rPr>
                <w:rStyle w:val="Font2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ⅹ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9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m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3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position w:val="0"/>
                <w:sz w:val="22"/>
                <w:sz w:val="21"/>
                <w:szCs w:val="21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红外探测器、空间航天器、核辐射探测器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锌与硒化锌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硫化锌：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平均透过率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70%@3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μ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μ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（入射角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0°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）；弯曲强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0MP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折射率不均匀性：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×10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5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@0.6328μ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化锌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光学吸收系数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×10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3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1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@1.064μ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×10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4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cm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1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@10.6μ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透射比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70%@3μ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2μ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弯曲强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5MPa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红外光学系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9"/>
                <w:sz w:val="21"/>
                <w:szCs w:val="21"/>
                <w:lang w:val="en-US" w:eastAsia="zh-CN"/>
              </w:rPr>
              <w:t>二、关键战略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关键电子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集成电路制程用石英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石英管棒中的元素钠、锂、镁、钾、钙、铁、铝、钛、铜、镍、锰、钴、硼的总含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pp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Fe=0.01×10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Ti=1.71×10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u=0.06×10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B=0.04ppm, Li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K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总含量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85pp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半导体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硅铝合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封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膨胀系数（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-100℃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~22ppm/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热导率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0~210W/(m•K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刚度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70~140GP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比刚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6~57GPa•c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g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抗拉强度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0-280MP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密度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38~2.66g/c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漏率：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0×10-9Pa•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s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半导体、卫星、雷达、激光系统等芯片封装外壳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电子特气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级二氯二氢硅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含量大于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9.99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级三氯氢硅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含量大于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9.99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级四氯化硅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含量大于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99.9999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半导体、集成电路等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靶材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TO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靶材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  <w:del w:id="0" w:author="uos" w:date="2022-08-16T15:25:00Z">
              <w:r>
                <w:rPr>
                  <w:rFonts w:eastAsia="仿宋_GB2312" w:cs="Times New Roman" w:ascii="Times New Roman" w:hAnsi="Times New Roman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58</w:delText>
              </w:r>
            </w:del>
            <w:ins w:id="1" w:author="uos" w:date="2022-08-16T15:26:00Z">
              <w:r>
                <w:rPr>
                  <w:rFonts w:eastAsia="仿宋_GB2312" w:cs="Times New Roman" w:ascii="Times New Roman" w:hAnsi="Times New Roman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39</w:t>
              </w:r>
            </w:ins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del w:id="2" w:author="uos" w:date="2022-08-16T09:42:00Z">
              <w:r>
                <w:rPr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delText>邦</w:delText>
              </w:r>
            </w:del>
            <w:ins w:id="3" w:author="uos" w:date="2022-08-16T09:42:00Z">
              <w:r>
                <w:rPr>
                  <w:rFonts w:ascii="Times New Roman" w:hAnsi="Times New Roman" w:cs="Times New Roman" w:eastAsia="仿宋_GB2312"/>
                  <w:i w:val="false"/>
                  <w:iCs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绑</w:t>
              </w:r>
            </w:ins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bOx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靶材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82g/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阻率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2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Ω·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硫化钼陶瓷靶材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5g/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度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硫化钨陶瓷靶材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55g/c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度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显示器、半导体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氮化铝陶瓷基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弯强度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 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导热率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 W/m·K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高铁、新能源汽车等大功率的高频封装器件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复合图形化蓝宝石衬底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PS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尺寸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直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0.0±0.1m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厚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50-660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ow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值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-3~-8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TTV&lt;7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WARP≤10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背面粗糙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0.8~1.2μ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颗粒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品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颗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颗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颗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颗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V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颗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颗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E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颗、总颗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4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衬底图形尺寸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图形底径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80-2.85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85-2.90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90-2.95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图形高度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85-1.90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90-1.95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.95-2.00μ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图形尺寸均匀性：片内底径差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片内高度差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；片间底径差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、片间高度差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；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LED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外延片</w:t>
            </w:r>
          </w:p>
        </w:tc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化硅单晶衬底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1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1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/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 xml:space="preserve">6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英寸及以上，微管密度＜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0.5/cm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TTV&lt;10μ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-25μm&lt;bow&lt;25μ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warp&lt;45μ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表面粗糙度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R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＜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0.15n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 xml:space="preserve">N 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型碳化硅衬底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电阻率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0.015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～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0.025Ω·c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，半绝缘碳化硅衬底电阻率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10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bidi="ar"/>
              </w:rPr>
              <w:t>8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Ω·c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cs="宋体"/>
                <w:color w:val="000000"/>
                <w:sz w:val="21"/>
                <w:szCs w:val="21"/>
                <w:lang w:bidi="ar"/>
              </w:rPr>
              <w:t>电力电子器件领域和高频射频功率器件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red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延片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分立器件用硅外延片：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直径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英寸；厚度范围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50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电阻率范围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00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00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Ω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·c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表面颗粒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2μm≤30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01"/>
                <w:rFonts w:ascii="Times New Roman" w:hAnsi="Times New Roman" w:eastAsia="仿宋_GB2312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集成电路用硅外延片：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直径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英寸；厚度范围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0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电阻率范围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.1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50Ω·c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线宽范围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5nm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表面金属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E10atom/cm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01"/>
                <w:rFonts w:ascii="Times New Roman" w:hAnsi="Times New Roman" w:cs="Times New Roman" w:eastAsia="仿宋_GB2312"/>
                <w:color w:val="000000"/>
                <w:position w:val="0"/>
                <w:sz w:val="22"/>
                <w:sz w:val="21"/>
                <w:szCs w:val="21"/>
                <w:vertAlign w:val="baseli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1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1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碳化硅同质外延片：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直径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英寸；晶型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4H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浓度及均匀性：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E14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E19 cm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3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%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厚度及均匀性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E14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E19 cm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-3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%</w:t>
            </w:r>
            <w:r>
              <w:rPr>
                <w:rStyle w:val="Font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洁能源、新能源汽车、航空航天、汽车、计算机、平板电脑、智能手机、家电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光刻胶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红色光刻胶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Rx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fix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=0.6508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Ry=0.3162±0.002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RY=17.23±0.34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绿色光刻胶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Gy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fix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=0.550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Gx=0.285±0.002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GY=65±1.3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蓝色光刻胶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By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fix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=0.1034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Bx=0.1349±0.002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BY=11.6±0.23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新型显示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E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电致发光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LC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9.9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GC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9.5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溶剂残留＜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00pp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水分＜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00pp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手机、电脑、穿戴设备、电视等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. OLED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前端材料和高端液晶单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,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国内市场占有率可达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1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以上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示用液晶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单体液晶材料和中间体材料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度大于等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外观颜色白色，挥发份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溶剂含量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混合液晶材料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亮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电阻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×1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1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Ω</w:t>
            </w:r>
            <w:r>
              <w:rPr>
                <w:rStyle w:val="Font1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光学各向异性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阈值电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90,0,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 0.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饱和电压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10,0,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 0.5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.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介电各向异性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ε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.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低温保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.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.0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低温保存（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不析晶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平板显示材料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化镉量子点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位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n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0n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间可定制（常用量子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±2n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±2n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；半峰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n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量子产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显示、照明、生物医药等行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光学晶体新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、氟化镧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aF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）晶体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折射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o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=1.60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=1.59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熔点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493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密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.936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莫氏硬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；解理面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膨胀系数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.9*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透光范围：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导率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1C/g.℃.cm.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氟化钙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aF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）晶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折射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D=1.43389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=1.4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熔点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60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密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18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莫氏硬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；解理面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1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溶解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016g/100g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膨胀系数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838*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透光范围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12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导率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2468C/g.℃.cm.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、氟化锂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iF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）晶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折射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D=1.39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=1.39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熔点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84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密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.64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莫氏硬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；解理面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溶解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27g/100g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膨胀系数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195*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透光范围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1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.5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色散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f—nc=0.0039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导率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249C/g.℃.cm.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、氟化镁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gF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）晶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折射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o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=1.377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e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=1.389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熔点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55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密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18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莫氏硬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；解理面：差；溶解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076g/100g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透光范围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1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.5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导率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076C/g.℃.cm.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、氟化钡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BaF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）晶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折射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D=1.474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=1.45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熔点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80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密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88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莫氏硬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；解理面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溶解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04g/100g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膨胀系数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8.4*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透光范围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15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.5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导率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17C/g.℃.cm.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、氟化锶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rF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）晶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折射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D=1.438,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=1.413;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熔点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90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密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.24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莫氏硬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；解理面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[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1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色散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f—nc=0.004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溶解度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12g/100gH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O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膨胀系数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6*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5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透光范围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1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.3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热导率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505C/g.℃.cm.s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、高端紫外氟化钙光学晶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晶体应力双折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51nm/c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晶体的光学均匀性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Δn&lt;2.62x1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-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晶体透过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 xml:space="preserve">&gt;97.7%(193nm)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航天、航空、勘探、红外探测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功率激光器用截紫外功能石英材料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几何尺寸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Φ3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±0.6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×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+0.4,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×185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±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光谱性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材料的光谱透过率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0n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0n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氙灯管材的光谱透过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50n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00n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光谱透过率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2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激光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KS13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型缩微负片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产品满足以下照相性能：灰雾密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和最大密度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ma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GB/T 10557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摄影密度测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第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部分：透视密度的几何条件测试达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0≤0.0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Dmax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。感光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.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，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和反差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GB/T 9862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照相胶片感光度和平均斜率测定方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达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S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50±5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γ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.±0.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产品分辨力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RP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GB/T 9045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摄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照相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ISO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分辨力的测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达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60c/m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GB/T 10557 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感光材料光谱灵敏度测定方法测试，产品感色范围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00-700nm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，增感峰位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4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1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±10nm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GB/T 6843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感光材料涂层熔点测定方法，产品熔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90℃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产品表观达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N/YL 10332.6 KS13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型缩微胶片表观要求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产品保存性：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ISO18901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成像材料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加工银明胶型黑白胶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</w:rPr>
              <w:t>—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稳定性规范测试，保存性达到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LE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数转胶设备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稀土功能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稀土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催化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鲜态转化效率为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快速老化后对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x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化效率的平均劣化率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汽车尾气后处理系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氧化钪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BT13219-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203-4N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，纯度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相对纯度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203/REO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固体氧化物燃料电池、铝钪合金靶材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芯片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溴化镧闪烁晶体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衰减时间不大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5ns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能量分辨率小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5% @ 662keV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s-137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源）；光输出不小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0,000photons/Me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核医学成像、石油测井、港口安全检查、工业无损检测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环境功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及生物功能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硅土壤调理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氧化钾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有机质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6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有机硅（硅）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酸碱度（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pH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.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6.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水分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主要用于盐碱土壤、酸性土壤和重金属污染土壤的改良与修复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乳酸纺粘布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熔喷法的聚乳酸熔喷布纤维直径可以达到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－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微米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空隙多、结构蓬松、抗褶皱能力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具有独特的毛细结构的超细纤维增加单位面积纤维的数量和表面积，从而使熔喷布具有很好的过滤性、屏蔽性、绝热性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聚乳酸切片有害菌的抑菌率高达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9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以上，防霉防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经过改性后的聚乳酸切片粘度稳定，热稳定性好，凝聚粒子及粉末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6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其优良的加工性能，完全可媲美传统石油基塑料聚丙烯（简称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PP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等传统塑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.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聚乳酸切片及其制品使用后，可以进行自然降解、堆肥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平面口罩、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N9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口罩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基聚酯可降解橡胶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分子量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万，土壤降解率达到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0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以上，凝胶含量低于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轮胎胎面、鞋材、耐油橡胶制品、聚酯塑料增韧剂、增塑剂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可降解制品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肌内效贴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初粘力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0-21#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钢球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持粘力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min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剥离力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 xml:space="preserve">1-3 N 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拉伸比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4-2.5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运动领域、临床康复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四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高性能纤维及其复合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碳纤维展宽布及预浸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bidi="ar"/>
              </w:rPr>
              <w:t>碳纤维展宽布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厚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.06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.4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经纬纱宽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40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拉伸断裂强力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300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1000N/50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bidi="ar"/>
              </w:rPr>
              <w:t>单向预浸料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厚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.0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.25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幅宽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000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纤维拉伸强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3500MP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弹性模量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30GP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航空航天、军工、体育休闲、风力发电等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碳纤维复合芯导线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强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400MP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卷绕性能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50D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D-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芯棒直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mm;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扭转性能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70D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扭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360°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；长期耐温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60℃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；玻璃化温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90℃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；软铝导线导电率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63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铝股强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95MP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高压输电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低风速复合材料风电叶片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适用于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41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85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平台，叶片长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6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0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米，匹配主机功率为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.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8.5MW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气动设计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Cpmax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值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.48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风力发电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位芳纶浆粕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纤维长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.26m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含水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.3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比表面积：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.99m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2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/g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制作飞机、高速列车、汽车刹车片、离合器衬片、密封垫片等高性能产品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玻纤建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bidi="ar"/>
              </w:rPr>
              <w:t>高模量玻璃纤维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弹性模量大于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90GP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拉伸强度大于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900Mp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bidi="ar"/>
              </w:rPr>
              <w:t>无氟无硼</w:t>
            </w: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bidi="ar"/>
              </w:rPr>
              <w:t>ECR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bidi="ar"/>
              </w:rPr>
              <w:t>玻璃纤维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无捻粗纱强力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.5N/Tex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弹性模量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81GP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拉伸强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2500MP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介电损耗（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0GHz)0.0039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伸长率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0.425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不含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B2O3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和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F2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的玻璃纤维。具有较好的耐水性和耐酸性，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10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硫酸溶液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96℃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下浸泡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72h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质量损失小于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5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，软化点温度大于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bidi="ar"/>
              </w:rPr>
              <w:t>830℃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阻燃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电子通讯、新基建、风力发电、轨道交通、轻质建材、环保改造等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特种玄武岩纤维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产品所用材料按照《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GB/T 2408-2008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塑料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燃烧性能的测定水平法和垂直法》中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9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试验方法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B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完成垂直燃烧试验后应满足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UL V-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级要求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产品绝缘性能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1000V DC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下，绝缘阻值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500MΩ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，测试时间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60s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；并且不允许出现击穿、电弧、闪络现象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耐压性能应满足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3000V DC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下耐压漏电流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2m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，升压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10s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，持续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60s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。并且不允许出现击穿、电弧、闪络现象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性能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及规格要求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：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厚度公差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±0.3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外形轮廓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±3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密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2.6~2.8 g/cm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vertAlign w:val="superscript"/>
                <w:lang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；抗拉强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2000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；弹性模量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 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 xml:space="preserve">92Gpa 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；＜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0.2W/m*k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；背胶粘接强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0.8Mpa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最大金属颗粒尺寸不超过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1m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；纤维长度不得超过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1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 w:bidi="ar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高温高湿测试：按照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GB/T 2423.50-2012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中的规定进行高温高湿试验（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8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），要求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1000h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bidi="ar"/>
              </w:rPr>
              <w:t>测试完成后，产品无变形、破裂等现象，结构完整，绝缘强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bidi="ar"/>
              </w:rPr>
              <w:t>10kV/m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新能源壳体上盖热失控防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电池与电池中间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五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能源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元材料前驱体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偏比例小颗粒高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NCA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材料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含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i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5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主要杂质含量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a≤80pp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S≤2500pp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.I.≤50ppb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粒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D5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6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比表面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BET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0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g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振实密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TD≥1.4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偏比例超高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NCA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材料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含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i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5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Al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主要杂质含量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a≤80pp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S≤2000pp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.I.≤50ppb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粒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D5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7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比表面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BET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g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振实密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TD≥1.8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偏比例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NCM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前驱体材料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主含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i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0~95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~10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~20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主要杂质含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a≤200pp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S≤2000pp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.I.≤60ppb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粒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D5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~12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比表面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BET4~8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g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振实密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TD≥2.0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单颗粒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NCM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前驱体材料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i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80~95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o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~10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~20mol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主要杂质含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a≤200pp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S≤1500pp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.I.≤60ppb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粒径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D50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~5μm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比表面积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BET8~24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g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振实密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TD≥1.2g/cm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锂电池正极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高纯高性能氮化硅粉体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α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3.5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含量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7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Fe≤0.01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Al≤0.04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Ca≤0.04%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O≤0.9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动汽车、光伏发电、高端装备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石墨负极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粒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2.0±2.0μ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比容量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56mAh/g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首次效率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2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压实密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70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80g/c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能源汽车、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C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电子产品、电能储存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锂离子电池隔膜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厚度公差（含涂层）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±2.0μ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热收缩（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0℃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h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）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MD≤3.0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TD≤2.0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平均孔径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2μ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孔隙率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0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穿刺强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g/μ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拉伸强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MD≥150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TD≥150MPa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吸液率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80%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破膜温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80℃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新能源汽车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反应烧结碳化硅悬臂桨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最高使用温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350°C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抗折强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70MP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硬度莫氏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.5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密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.03g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光伏行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9"/>
                <w:sz w:val="21"/>
                <w:szCs w:val="21"/>
                <w:lang w:val="en-US" w:eastAsia="zh-CN"/>
              </w:rPr>
              <w:t>三、前沿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纳米功能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纳米碳酸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橡胶用纳米碳酸钙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水分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5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白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4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比表面积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8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 g,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活化率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9%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密封胶、胶黏剂用纳米碳酸钙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水分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5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白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4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比表面积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5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 g,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稠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胶印油墨用纳米碳酸钙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水分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.0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透明度：微透明、比表面积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0m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 g,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流动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6m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橡塑、造纸、油墨、胶粘剂等领域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纯度金属纳米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纳米材料活性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8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.99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粒径最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n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均匀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9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型：球型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精密电子、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D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打印、碳中和、军工航天、生物医药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二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碳基新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石墨烯粉体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石墨烯可发性珠粒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悬浮聚合粉料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粒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u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纯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9.9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厚度＜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0T/a G EPS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锂电池导电剂用粉料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粒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u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纯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9.5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厚度＜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0T/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改性高分子复合应用粉料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粒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u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纯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9.9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厚度＜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T/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Style w:val="Font31"/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</w:rPr>
              <w:t>功能化石墨烯母粒用粉料</w:t>
            </w:r>
            <w:r>
              <w:rPr>
                <w:rStyle w:val="Font31"/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粒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0u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纯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9.95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、厚度＜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的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T/a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能源电池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复合材料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传感器、军工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石墨烯改性涂层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隔热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0℃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结合力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50Mpa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，厚度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5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航空航天、舰船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三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增材制造材料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0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-Fe55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金属粉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粒度范围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3μ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球形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85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流动性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0s/50g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氧含量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0pp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粒度范围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3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0μ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球形度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0.84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安息角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28°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氧含量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300pp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机械制造、无线电仪表、电机、电器等工业部门中制造零件用模具；煤炭、冶金、造纸、汽车、工程机械、模具、石油开采、航空航天等行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材制造高性能激光熔覆粉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通加速盐雾试验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6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小时。表面硬度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HRC53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8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HRC43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48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海洋工程装备及高技术船舶等领域。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性能铝合金粉末增材制造材料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氧含量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00ppm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球形度：</w:t>
            </w:r>
            <w:r>
              <w:rPr>
                <w:rStyle w:val="Font31"/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31"/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；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粒度：主要区间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-53u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15-45u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75-150um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，可调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铝合金发动机外壳、航天级支架、医疗催化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化球形镁粉、雾化球形镁基系列合金粉、雾化球形铝基系列合金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化镁基固态储氢合金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氢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wt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压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Mp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充放氢速度快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L/min.kg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金重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连续放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化镁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金属含量大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氯含量小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pp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球形率大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空心球小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松装密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g/c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化球形镁基合金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金属含量大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氯含量小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pp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球形率大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空心球小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松装密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/c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雾化球形铝基合金粉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金属含量大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.5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氧含量小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pp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球形率大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松装密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/c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磁合金粉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体成型电感用高端</w:t>
            </w: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eSiCr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磁合金粉末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含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3200pp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平均粒径范围涵盖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5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μ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松装密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g/cm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，球形度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≥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 w:bidi="ar"/>
              </w:rPr>
              <w:t>、磁粉芯用低损耗</w:t>
            </w: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 w:bidi="ar"/>
              </w:rPr>
              <w:t>FeNi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 w:bidi="ar"/>
              </w:rPr>
              <w:t>系列软磁合金粉末：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平均粒径范围涵盖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D5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0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position w:val="0"/>
                <w:sz w:val="22"/>
                <w:sz w:val="21"/>
                <w:szCs w:val="21"/>
                <w:vertAlign w:val="baseline"/>
                <w:lang w:val="en-US" w:eastAsia="zh-CN" w:bidi="ar"/>
              </w:rPr>
              <w:t>μ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m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松装密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.8g/cm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流动性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35s/50g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氧含量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2500ppm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，球形度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90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"/>
              </w:rPr>
              <w:t>、高性能球形非晶粉末：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平均粒径范围涵盖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D5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30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position w:val="0"/>
                <w:sz w:val="22"/>
                <w:sz w:val="21"/>
                <w:szCs w:val="21"/>
                <w:vertAlign w:val="baseline"/>
                <w:lang w:val="en-US" w:eastAsia="zh-CN" w:bidi="ar"/>
              </w:rPr>
              <w:t>μ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 xml:space="preserve">m 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松装密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度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≥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4.2g/cm</w:t>
            </w:r>
            <w:r>
              <w:rPr>
                <w:rStyle w:val="Font51"/>
                <w:rFonts w:eastAsia="仿宋_GB2312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 w:bidi="ar"/>
              </w:rPr>
              <w:t>3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流动性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≤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 xml:space="preserve">20s/50g 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氧含量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≤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800ppm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，球形度</w:t>
            </w:r>
            <w:r>
              <w:rPr>
                <w:rStyle w:val="Font3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≥</w:t>
            </w:r>
            <w:r>
              <w:rPr>
                <w:rStyle w:val="Font31"/>
                <w:rFonts w:eastAsia="仿宋_GB2312" w:cs="Times New Roman" w:ascii="Times New Roman" w:hAnsi="Times New Roman"/>
                <w:sz w:val="21"/>
                <w:szCs w:val="21"/>
                <w:lang w:val="en-US" w:eastAsia="zh-CN" w:bidi="ar"/>
              </w:rPr>
              <w:t>93%</w:t>
            </w:r>
            <w:r>
              <w:rPr>
                <w:rStyle w:val="Font31"/>
                <w:rFonts w:ascii="Times New Roman" w:hAnsi="Times New Roman" w:cs="Times New Roman" w:eastAsia="仿宋_GB2312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31"/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5G</w:t>
            </w:r>
            <w:r>
              <w:rPr>
                <w:rStyle w:val="Font31"/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  <w:t>通信、新能源汽车等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9"/>
                <w:sz w:val="21"/>
                <w:szCs w:val="21"/>
                <w:lang w:val="en-US" w:eastAsia="zh-CN"/>
              </w:rPr>
              <w:t>（四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其它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Style w:val="Font31"/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气凝胶复合毡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导热系数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≤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.023w/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m·k</w:t>
            </w:r>
            <w:r>
              <w:rPr>
                <w:rStyle w:val="Font31"/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憎水率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≥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98%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密度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:180</w:t>
            </w: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～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20kg/m³</w:t>
            </w:r>
            <w:r>
              <w:rPr>
                <w:rStyle w:val="Font31"/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隔热、保温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5" w:hanging="425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气凝胶节能玻璃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5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热导率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(W/mk)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；可见光透透射比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/%(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厚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0mm)≥8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建筑节能采光系统；汽车行业；家电行业</w:t>
            </w:r>
          </w:p>
        </w:tc>
        <w:tc>
          <w:tcPr>
            <w:tcW w:w="3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C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ahoma" w:hAnsi="Tahoma" w:eastAsia="Tahoma" w:cs="Tahoma"/>
      <w:color w:val="C00000"/>
      <w:sz w:val="22"/>
      <w:szCs w:val="22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  <w:vertAlign w:val="subscript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C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薛尤嘉</cp:lastModifiedBy>
  <dcterms:modified xsi:type="dcterms:W3CDTF">2022-08-17T00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F5F0F21D048A8919F78408E09E8C3</vt:lpwstr>
  </property>
  <property fmtid="{D5CDD505-2E9C-101B-9397-08002B2CF9AE}" pid="3" name="KSOProductBuildVer">
    <vt:lpwstr>2052-11.1.0.12302</vt:lpwstr>
  </property>
</Properties>
</file>