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0" w:hanging="0"/>
        <w:jc w:val="both"/>
        <w:textAlignment w:val="baseline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auto" w:line="24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inline distT="0" distB="0" distL="0" distR="0">
            <wp:extent cx="5756275" cy="8051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inline distT="0" distB="0" distL="0" distR="0">
            <wp:extent cx="5756275" cy="79883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auto" w:line="24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inline distT="0" distB="0" distL="0" distR="0">
            <wp:extent cx="5756275" cy="79921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right="0" w:firstLine="4617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auto" w:line="24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inline distT="0" distB="0" distL="0" distR="0">
            <wp:extent cx="5137785" cy="733869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right="0" w:firstLine="4617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0" w:firstLine="4617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0" w:firstLine="4617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inline distT="0" distB="0" distL="0" distR="0">
            <wp:extent cx="5756275" cy="79813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right="0" w:firstLine="4617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auto" w:line="24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inline distT="0" distB="0" distL="0" distR="0">
            <wp:extent cx="5758180" cy="439991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pacing w:lineRule="exact" w:line="60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24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inline distT="0" distB="0" distL="0" distR="0">
            <wp:extent cx="5750560" cy="415163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right="0" w:hanging="0"/>
        <w:jc w:val="both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eastAsia="zh-CN"/>
        </w:rPr>
        <w:drawing>
          <wp:inline distT="0" distB="0" distL="0" distR="0">
            <wp:extent cx="5757545" cy="416433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48:00Z</dcterms:created>
  <dc:creator>霍海滨</dc:creator>
  <dc:description/>
  <dc:language>en-US</dc:language>
  <cp:lastModifiedBy>薛尤嘉</cp:lastModifiedBy>
  <dcterms:modified xsi:type="dcterms:W3CDTF">2022-06-08T02:2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D985C68564575A0C3A1881471878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744</vt:lpwstr>
  </property>
  <property fmtid="{D5CDD505-2E9C-101B-9397-08002B2CF9AE}" pid="5" name="commondata">
    <vt:lpwstr>commondata</vt:lpwstr>
  </property>
</Properties>
</file>