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sz w:val="36"/>
          <w:szCs w:val="36"/>
        </w:rPr>
      </w:pPr>
      <w:r>
        <w:rPr>
          <w:rFonts w:eastAsia="文星简大标宋;微软雅黑" w:cs="文星简大标宋;微软雅黑" w:ascii="文星简大标宋;微软雅黑" w:hAnsi="文星简大标宋;微软雅黑"/>
          <w:sz w:val="36"/>
          <w:szCs w:val="36"/>
          <w:lang w:val="en-US" w:eastAsia="zh-CN"/>
        </w:rPr>
        <w:t>2022</w:t>
      </w:r>
      <w:r>
        <w:rPr>
          <w:rFonts w:ascii="文星简大标宋;微软雅黑" w:hAnsi="文星简大标宋;微软雅黑" w:cs="文星简大标宋;微软雅黑" w:eastAsia="文星简大标宋;微软雅黑"/>
          <w:sz w:val="36"/>
          <w:szCs w:val="36"/>
          <w:lang w:val="en-US" w:eastAsia="zh-CN"/>
        </w:rPr>
        <w:t>年度</w:t>
      </w:r>
      <w:r>
        <w:rPr>
          <w:rFonts w:ascii="文星简大标宋;微软雅黑" w:hAnsi="文星简大标宋;微软雅黑" w:cs="文星简大标宋;微软雅黑" w:eastAsia="文星简大标宋;微软雅黑"/>
          <w:sz w:val="36"/>
          <w:szCs w:val="36"/>
          <w:lang w:eastAsia="zh-CN"/>
        </w:rPr>
        <w:t>规模以</w:t>
      </w:r>
      <w:r>
        <w:rPr>
          <w:rFonts w:ascii="文星简大标宋;微软雅黑" w:hAnsi="文星简大标宋;微软雅黑" w:cs="文星简大标宋;微软雅黑" w:eastAsia="文星简大标宋;微软雅黑"/>
          <w:sz w:val="36"/>
          <w:szCs w:val="36"/>
        </w:rPr>
        <w:t>上</w:t>
      </w:r>
      <w:r>
        <w:rPr>
          <w:rFonts w:ascii="文星简大标宋;微软雅黑" w:hAnsi="文星简大标宋;微软雅黑" w:cs="文星简大标宋;微软雅黑" w:eastAsia="文星简大标宋;微软雅黑"/>
          <w:sz w:val="36"/>
          <w:szCs w:val="36"/>
          <w:lang w:eastAsia="zh-CN"/>
        </w:rPr>
        <w:t>工业</w:t>
      </w:r>
      <w:r>
        <w:rPr>
          <w:rFonts w:ascii="文星简大标宋;微软雅黑" w:hAnsi="文星简大标宋;微软雅黑" w:cs="文星简大标宋;微软雅黑" w:eastAsia="文星简大标宋;微软雅黑"/>
          <w:sz w:val="36"/>
          <w:szCs w:val="36"/>
        </w:rPr>
        <w:t>企业培育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文星简大标宋;微软雅黑" w:hAnsi="文星简大标宋;微软雅黑" w:eastAsia="文星简大标宋;微软雅黑" w:cs="文星简大标宋;微软雅黑"/>
          <w:sz w:val="36"/>
          <w:szCs w:val="36"/>
          <w:lang w:val="en-US" w:eastAsia="zh-CN"/>
        </w:rPr>
      </w:pPr>
      <w:r>
        <w:rPr>
          <w:rFonts w:ascii="文星简大标宋;微软雅黑" w:hAnsi="文星简大标宋;微软雅黑" w:cs="文星简大标宋;微软雅黑" w:eastAsia="文星简大标宋;微软雅黑"/>
          <w:sz w:val="36"/>
          <w:szCs w:val="36"/>
          <w:lang w:val="en-US" w:eastAsia="zh-CN"/>
        </w:rPr>
        <w:t>奖励企业名单</w:t>
      </w:r>
    </w:p>
    <w:tbl>
      <w:tblPr>
        <w:tblW w:w="90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563"/>
        <w:gridCol w:w="1557"/>
      </w:tblGrid>
      <w:tr>
        <w:trPr>
          <w:tblHeader w:val="true"/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企业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所在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敬业高品钢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亚泽化工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盛健专用汽车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陉县茂鑫矿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厦能炘环保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发泰环保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盛航专用汽车制造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冠领包装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冀粤生物质能发电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易欧化工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盛鹏化工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同福健康产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县中机国能热源供热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华北建筑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晟迈木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陉县诚达矿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雷力工具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山建材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睿创光电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乐福润生物合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朗秀酒店用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瑞安无纺布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邑中燃能源发展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智昆精密传动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新瑞能门窗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旭玖钢结构工程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众佑塑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家庄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福元矿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德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禾润能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中科捷高新能源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华绿瑞能源开发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英利科技开发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北绿巨人新能源发展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赛新能源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义县扶农开发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泓鑫彩钢钢构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口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能秦皇岛热电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昌鸿船舶工程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能昌黎生物发电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泰治医疗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云企业管理集团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通桥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皇岛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利平高频焊管制售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富铭金属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沃林金属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京津冷轧镀锌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金隅天材管业科技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新创金属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为贵农业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旭阳芳烃产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津西新材料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能巨金属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建投海上风电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投煦城遵化热力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美特好卫生用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鑫力铁选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聚力再生资源回收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大唐国际唐山北郊热电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融德冷轧镀锌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港泉金属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廷松金属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隅星节能保温科技（唐山）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顺泰矿业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天助铁选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晓波铁选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东恒薄板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明宇金属结构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梓淇管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常茂钢材加工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曹妃甸新森木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隅天坛（唐山）木业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矿（唐山）矿石发展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丰淼环保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宝诺实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缀篆环保建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乐亭燃气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荣丰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普罗斯饲料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省奥佳建材集团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泓创新能源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堡子店发达铁选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海辉矿业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诺特（唐山）生物技术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蔡园银山铁矿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州市百泰矿产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南区众冶钢管制造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君乐宝君昌乳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如隆实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唐明业脚手架制造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瑞拓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曹妃甸中物杭萧钢结构工程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鑫华源曹妃甸智能停车设备制造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曹妃甸燊融新材料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县易连商贸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智新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隆江金属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中石油昆仑燃气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弘旭工贸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信天实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众磊建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庆鑫制管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顺曌实业发展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华益钢管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聚兴源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利信得家具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建设集团建源混凝土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贵山铁选厂（普通合伙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慧达供热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牧正饲料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化盛泉化工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冶源新材料河北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恩斯新材料科技（唐山）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建河北铝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石门镇公益铁选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同海净化设备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首矿建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顺鸿源装配式房屋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世恒石材加工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金亿达金属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唐耀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鑫鹏盛高频焊管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远华金属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瑞祥建筑器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木美佳（唐山）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金硕化工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华利岩棉制造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钢乐亭钢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旭华智能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金秋港实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金泰矿山机械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起重工机械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达住宅工业设备（唐山）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县三庆矿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是成科技开发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远新材料科技发展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曼锯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富振实业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路南恒基机械制造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鼎辉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丰润区帅新钢管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禹程环保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亿宁模架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得包装材料河北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县信德矿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县泰安公路工程养护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威渔光一体科技（唐山）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信九州节能科技（玉田）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华舜科技股份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汉沽管理区维尚家具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亚通制冷设备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遵化市郝各庄聚鑫铁选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海琪机械设备制造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伟基建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钧隆实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隅科实（曹妃甸）精密制造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羽彭飞（唐山）新材料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北碳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能效系统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东润自动化工程股份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耀瑞铁路配件制造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华达金明玻璃制品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圣通钢管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辰元环保设备制造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创欧木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亨兴金属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金源筑业混凝土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金铁机车车辆配件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甫源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晟利昌砼构件制造（唐山）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鑫山重工技术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润生科技发展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元亨包装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恭成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田县福隆金属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擎天国际钢结构（唐山）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泰利金属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广发家具装饰材料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秋晨伟业家具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卓烨新材料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耐尔涂料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汉沽管理区宝发公路设施制造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亭县瑞德钢结构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天泽专用焊接设备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协力胶带运输设备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腾恺新材料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安市金印水泥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普州建材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迁西县亿博源矿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滦南县诚安金属制品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海歌混凝土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中超再生资源利用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海港同富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山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仙炖霸州食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百花蜂产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馥海霸州食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中电环保发电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霸州市金续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住工建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福乾管道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廊坊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燃宝电气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县盛源光伏发电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春风树服饰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平县亿美箱包制造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玖兴农牧（涞源）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建设集团建筑发展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野县中燃能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融达包装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柏联建筑材料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银虹裕赫医疗器械制造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纳智造河北工业设备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路达凯亚环保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润城新型建材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桂花有机肥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定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洁远（沧县）新能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电力（沧州运东）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凯力华维包装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生运佳（沧州）薄膜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海德塑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兴京兴新能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献县新奥燃气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四星光热玻璃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和知信新材料技术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洁卫生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中燃能源发展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亿洲达建筑器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诚毅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巴德富化工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东悦环保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全通建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裕金达汽车部件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华奥燃气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建良金属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新海高科新材料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鹏新材料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盐山宏润风力发电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宝来金康生物科技股份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浩诚商砼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临港骅岩砂浆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君乐宝乡谣乳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生卓诚沧州薄膜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光县通源热力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欣荣盘扣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丘广蓝电气设备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海钢琴（河北）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乔悦服装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宏大森昌服饰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首肯服装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福漫金服饰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尚姿服装服饰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银海塑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工恒昌新材料沧州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创联盟（沧州临港）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瑰都啦咪神菱热能设备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亿东新型建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硕达包装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天兴纺织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雄管道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曼宁家屋面系统（沧州）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沧州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灿烂新能源科技开发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澳洋保温材料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中裕燃气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明华燃气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县中电新能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城中燃能源发展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县中燃能源发展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洛尼智能科技（衡水）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金益农饲料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绿峰环保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食品（衡水）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斑马汽车制造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鑫洋生物肥料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京脉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德瑞环保设备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广厦环保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宝华国际钢结构（衡水）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励拓汽车部件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冀明昊暖通设备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昊宇水工机械工程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故城县永祥化工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洪岩环保设备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阜城华营集成房屋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诚博远河北建材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电科技（枣强）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强县元丰环保新材料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衡水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智优捷新材料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轧辊沃川装备制造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鸿熙服装股份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星辰木业有限责任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县庞皓金属线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县鸿瑞金属线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德贵纳米材料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博轩耐水产品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庚成能源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金逸金属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硕皓金属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正固橡胶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迪姆轴承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晶尚新能源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特莱福油气技术河北股份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西县万辉新能源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鹿县济德商砼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金宏阳太阳能科技股份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路拓橡塑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寅源建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辉鹏线缆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家婷卫生用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润福祥绒毛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轩邦无纺布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晋县润博达医疗防护用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鑫园包装材料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台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环新威绿色科技（临漳）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康舸鑫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邯钢邦迪管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恒永滤材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泰钢结构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洲信金属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垚顺新型节能建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卓然再生资源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烈焰机械工程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中威亿利食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森泰恒电河北电子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惠康商砼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广辉医疗器械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亿象超薄路面工程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从容机电制造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武马金属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科环热力供应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名县荣光新能源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圣驰弘源金属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凯利莱新型建材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安市远辉混凝土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新美电器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冠清生物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周县翔能包装制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天豪耐磨材料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亿超机械制造股份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鸡泽县天源泽沥青混凝土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沃尔享医疗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申霖农业发展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念成雕塑艺术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欧润木材加工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一信机械装备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鑫奥制帽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英祥建材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远森汽车座套加工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源科技邯郸冀南新区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凯乐鞋业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盛卓医疗器械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悦欣新型建材制造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县宽通服装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恰味调味品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四季沐歌热能科技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邯郸市</w:t>
            </w:r>
          </w:p>
        </w:tc>
      </w:tr>
      <w:tr>
        <w:trPr>
          <w:trHeight w:val="27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雄安容西混凝土有限公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雄安新区</w:t>
            </w:r>
          </w:p>
        </w:tc>
      </w:tr>
    </w:tbl>
    <w:p>
      <w:pPr>
        <w:pStyle w:val="BodyText1I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文星简大标宋">
    <w:altName w:val="微软雅黑"/>
    <w:charset w:val="00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color w:val="000000"/>
      <w:kern w:val="0"/>
      <w:sz w:val="24"/>
      <w:lang w:val="en-US" w:eastAsia="zh-CN" w:bidi="ar-SA"/>
    </w:rPr>
  </w:style>
  <w:style w:type="paragraph" w:styleId="BodyTextIndent">
    <w:name w:val="BodyTextIndent"/>
    <w:basedOn w:val="Normal"/>
    <w:qFormat/>
    <w:pPr>
      <w:ind w:left="20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ind w:left="200" w:firstLine="20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8:00Z</dcterms:created>
  <dc:creator>霍海滨</dc:creator>
  <dc:description/>
  <dc:language>en-US</dc:language>
  <cp:lastModifiedBy>薛暢 - XUE CHANG</cp:lastModifiedBy>
  <dcterms:modified xsi:type="dcterms:W3CDTF">2022-05-17T14:0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BBBDE681244AD81CDFAB5012C2EE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636</vt:lpwstr>
  </property>
  <property fmtid="{D5CDD505-2E9C-101B-9397-08002B2CF9AE}" pid="5" name="commondata">
    <vt:lpwstr>commondata</vt:lpwstr>
  </property>
</Properties>
</file>