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660"/>
        <w:ind w:right="64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河北省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年第一批拟更名高新技术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53"/>
        <w:gridCol w:w="3992"/>
        <w:gridCol w:w="2356"/>
        <w:gridCol w:w="2189"/>
      </w:tblGrid>
      <w:tr>
        <w:trPr>
          <w:tblHeader w:val="true"/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更名前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更名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归口单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证书号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晟昊纺织品制造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朵云纺织品制造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595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博野县前卫卡扣线材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前卫包装材料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1623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润兴电气设备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沃沐豪新能源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266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数字本草检测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中药材质量检验检测研究中心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752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驷乾新能源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驷乾新能源科技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2887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九孚生化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远大九孚生物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23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盛丰测绘服务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盛丰测绘服务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2913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瑞高动物药业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瑞高药业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2577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同光晶体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同光半导体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高新区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2069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彩客化学（沧州）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彩客新材料科技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沧州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3230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承德市创远矿业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承德市创远科技开发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承德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665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市永年区飞鸣轨道电气化器材制造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飞鸣轨道交通器材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2720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市正大制管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正大制管集团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0168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圣种业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圣种业集团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2415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中船重工（邯郸）派瑞特种气体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中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派瑞特种气体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邯郸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047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深州金粮饲料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金粮饲料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衡水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0393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衡水胜特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胜特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衡水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634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廊坊市壹家水利水电工程检测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壹家工程检测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廊坊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1377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廊坊华元机电工程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华元科工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廊坊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064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机电一体化中试基地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机电一体化中试基地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高新区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322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自动化研究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自动化研究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高新区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419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睿诚公路工程检测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睿清诚检测技术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高新区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2796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洁之源水处理技术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洁之源环境工程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高新区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694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金诺康药业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睿济堂中药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高新区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299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水利水电第二勘测设计研究院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水利规划设计研究院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3246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浩川工程咨询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浩川工程设计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4305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盛通工程设计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盛通勘察设计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1559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交通规划设计院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交通规划设计研究院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088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诚润环保工程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北九州生态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1397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激光研究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省激光研究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269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禾润生物科技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农信生物科技有限责任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094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方维信息系统工程监理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方维网络技术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353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建工集团装饰工程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建工集团建筑装饰工程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3905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建工集团园林工程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建工集团生态环境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3233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中电科工程建设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中电科建设发展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石家庄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2472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三安车业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三安车业集团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辛集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164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宁晋县瑞行塑料机械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瑞行塑料机械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邢台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1569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邢台路桥建设总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邢台路桥建设集团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邢台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2900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汇工机械设备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汇工（河北）机械集团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邢台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0071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顺财塑胶制品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雄安顺财塑胶制品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安新区改革发展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938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卓润高分子材料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卓润生物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安新区改革发展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2686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飞洋塑料包装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飞洋环保包装科技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安新区改革发展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013000090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森朗塑料制品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县森朗生物降解制品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雄安新区改革发展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803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雪川农业发展股份有限公司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雪川农业集团股份有限公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家口市科技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19130018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7" w:right="175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5:00Z</dcterms:created>
  <dc:creator>kjt</dc:creator>
  <dc:description/>
  <dc:language>en-US</dc:language>
  <cp:lastModifiedBy>huangjx</cp:lastModifiedBy>
  <dcterms:modified xsi:type="dcterms:W3CDTF">2022-04-18T15:51:00Z</dcterms:modified>
  <cp:revision>2</cp:revision>
  <dc:subject/>
  <dc:title>河北省高新技术企业认定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