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645785" cy="8073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5080</wp:posOffset>
            </wp:positionV>
            <wp:extent cx="5846445" cy="826516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219710</wp:posOffset>
            </wp:positionV>
            <wp:extent cx="5729605" cy="80733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3:54:00Z</dcterms:created>
  <dc:creator>霍海滨</dc:creator>
  <dc:description/>
  <dc:language>en-US</dc:language>
  <cp:lastModifiedBy>薛尤嘉</cp:lastModifiedBy>
  <dcterms:modified xsi:type="dcterms:W3CDTF">2022-03-31T07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7FAE7131543BC8EB4489159FCDF97</vt:lpwstr>
  </property>
  <property fmtid="{D5CDD505-2E9C-101B-9397-08002B2CF9AE}" pid="3" name="KSOProductBuildVer">
    <vt:lpwstr>2052-11.1.0.11365</vt:lpwstr>
  </property>
</Properties>
</file>