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各地市单项冠军推荐名额</w:t>
      </w:r>
    </w:p>
    <w:tbl>
      <w:tblPr>
        <w:tblW w:w="87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4"/>
        <w:gridCol w:w="2948"/>
        <w:gridCol w:w="4338"/>
      </w:tblGrid>
      <w:tr>
        <w:trPr>
          <w:trHeight w:val="66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区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推荐名额（含企业和产品）</w:t>
            </w:r>
          </w:p>
        </w:tc>
      </w:tr>
      <w:tr>
        <w:trPr>
          <w:trHeight w:val="499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石家庄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承德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家口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秦皇岛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唐山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廊坊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保定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沧州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衡水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邢台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邯郸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定州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辛集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雄安新区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50" w:hRule="exac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说明：名额为推荐数量上限，超过上限以排名为准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9017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7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王卫华</cp:lastModifiedBy>
  <dcterms:modified xsi:type="dcterms:W3CDTF">2022-03-25T13:13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