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32"/>
          <w:lang w:val="en-US" w:eastAsia="zh-CN" w:bidi="en-US"/>
        </w:rPr>
      </w:pPr>
      <w:r>
        <w:rPr>
          <w:rFonts w:eastAsia="宋体" w:cs="Times New Roman" w:ascii="Calibri" w:hAnsi="Calibri"/>
          <w:kern w:val="2"/>
          <w:sz w:val="21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两个表单填报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en-US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en-US"/>
        </w:rPr>
        <w:t>一、工作分解结构表（</w:t>
      </w:r>
      <w:r>
        <w:rPr>
          <w:rFonts w:eastAsia="黑体" w:cs="黑体" w:ascii="黑体" w:hAnsi="黑体"/>
          <w:kern w:val="2"/>
          <w:sz w:val="32"/>
          <w:szCs w:val="32"/>
          <w:lang w:eastAsia="zh-CN" w:bidi="en-US"/>
        </w:rPr>
        <w:t>WBS</w:t>
      </w:r>
      <w:r>
        <w:rPr>
          <w:rFonts w:ascii="黑体" w:hAnsi="黑体" w:cs="黑体" w:eastAsia="黑体"/>
          <w:kern w:val="2"/>
          <w:sz w:val="32"/>
          <w:szCs w:val="32"/>
          <w:lang w:eastAsia="zh-CN" w:bidi="en-US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分解结构中每一个模块（每一行）的“自制”、“国内配套制造”、“国际配套制造”、“自主研发”、“国内合作研发”、“国际合作研发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六个选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只能选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其中一项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分解结构中每一个模块（每一行）的“单一来源”、“多重来源”两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选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只能选填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分解结构中每一个模块（每一行）的“采购或自制经费”、“研发的直接经费”两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选项，只能选填其中一项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总经费概算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应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项目申报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经费概算”的“合计”数额一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．“国拨经费（财政）概算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应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项目申报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经费概算”中的“省级财政资金”数额一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en-US"/>
        </w:rPr>
        <w:t>二、质量成本进度表（</w:t>
      </w:r>
      <w:r>
        <w:rPr>
          <w:rFonts w:eastAsia="黑体" w:cs="黑体" w:ascii="黑体" w:hAnsi="黑体"/>
          <w:kern w:val="2"/>
          <w:sz w:val="32"/>
          <w:szCs w:val="32"/>
          <w:lang w:eastAsia="zh-CN" w:bidi="en-US"/>
        </w:rPr>
        <w:t>QCD</w:t>
      </w:r>
      <w:r>
        <w:rPr>
          <w:rFonts w:ascii="黑体" w:hAnsi="黑体" w:cs="黑体" w:eastAsia="黑体"/>
          <w:kern w:val="2"/>
          <w:sz w:val="32"/>
          <w:szCs w:val="32"/>
          <w:lang w:eastAsia="zh-CN" w:bidi="en-US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应在“举证要素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交付物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技术凭证”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标识出项目起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技术创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成熟度级别；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标识出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预期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目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技术创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成熟度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▲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标识的项目起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技术创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成熟度级别对应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完成结点日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”应在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项目立项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“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▲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～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”之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的每个级别，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填写相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完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．“小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▲～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与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“总经费概算”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交叉格中数额，应等于“总经费概算”列中“▲”～“△”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之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数额之和，并与项目申报书“经费概算”的“合计”数额一致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en-US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小计（▲～△）”与“国拨（财政）概算”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交叉格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额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，应与项目申报书“经费概算”中的“省级财政资金”数额一致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2-03-16T03:0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