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  <w:lang w:val="en-US" w:eastAsia="zh-CN"/>
        </w:rPr>
      </w:pPr>
      <w:r>
        <w:rPr>
          <w:rFonts w:ascii="文星简大标宋" w:hAnsi="文星简大标宋" w:cs="文星简大标宋" w:eastAsia="文星简大标宋"/>
          <w:bCs/>
          <w:sz w:val="44"/>
          <w:lang w:val="en-US" w:eastAsia="zh-CN"/>
        </w:rPr>
        <w:t>关于公布第四批河北省“专精特新”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  <w:lang w:eastAsia="zh-CN"/>
        </w:rPr>
      </w:pPr>
      <w:r>
        <w:rPr>
          <w:rFonts w:ascii="文星简大标宋" w:hAnsi="文星简大标宋" w:cs="文星简大标宋" w:eastAsia="文星简大标宋"/>
          <w:bCs/>
          <w:sz w:val="44"/>
          <w:lang w:val="en-US" w:eastAsia="zh-CN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bCs/>
          <w:sz w:val="32"/>
          <w:szCs w:val="32"/>
          <w:lang w:val="en-US" w:eastAsia="zh-CN"/>
        </w:rPr>
      </w:pPr>
      <w:r>
        <w:rPr>
          <w:rFonts w:eastAsia="文星简大标宋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各市（含定州、辛集市）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《河北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小企业培育工作指南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《关于组织申报第四批省级“专精特新”示范企业的通知》，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申报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各市推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评审、实地核查、社会公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等程序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确定</w:t>
      </w:r>
      <w:r>
        <w:rPr>
          <w:rFonts w:eastAsia="仿宋_GB2312" w:cs="Times New Roman"/>
          <w:sz w:val="32"/>
          <w:lang w:val="en-US" w:eastAsia="zh-CN"/>
        </w:rPr>
        <w:t>32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企业为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批河北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示范企业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将名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予以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布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一、认定河北中瓷电子科技股份有限公司等</w:t>
      </w:r>
      <w:r>
        <w:rPr>
          <w:rFonts w:eastAsia="仿宋_GB2312" w:cs="Times New Roman"/>
          <w:sz w:val="32"/>
          <w:lang w:val="en-US" w:eastAsia="zh-CN"/>
        </w:rPr>
        <w:t>32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企业为第四批河北省“专精特新”示范企业（名单见附件）。自公布之日起，有效期三年。省工业和信息化厅对示范企业实行动态管理，有效期满后当年可再次申报，未申报企业将直接取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二、请各市局认真落实《为“专精特新”中小企业办实事清单》，加大培育力度，创新工作举措，整合各类资源，围绕“专精特新”企业需求开展精准高效的对接服务。要遴选一批优质“小巨人”苗子企业，帮助企业持续深耕细分领域，进一步提升专业化能力和水平，努力向“小巨人”企业迈进。要发挥好示范带动作用，总结示范企业可推广、可复制的经验做法，引导带动更多中小企业走“专精特新”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电话：</w:t>
      </w:r>
      <w:r>
        <w:rPr>
          <w:rFonts w:eastAsia="仿宋_GB2312" w:cs="Times New Roman"/>
          <w:sz w:val="32"/>
          <w:lang w:val="en-US" w:eastAsia="zh-CN"/>
        </w:rPr>
        <w:t>0311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—</w:t>
      </w:r>
      <w:r>
        <w:rPr>
          <w:rFonts w:eastAsia="仿宋_GB2312" w:cs="Times New Roman"/>
          <w:sz w:val="32"/>
          <w:lang w:val="en-US" w:eastAsia="zh-CN"/>
        </w:rPr>
        <w:t>87806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：第四批河北省“专精特新”示范企业名单（</w:t>
      </w:r>
      <w:r>
        <w:rPr>
          <w:rFonts w:eastAsia="仿宋_GB2312" w:cs="Times New Roman"/>
          <w:sz w:val="32"/>
          <w:lang w:val="en-US" w:eastAsia="zh-CN"/>
        </w:rPr>
        <w:t>32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）</w:t>
      </w:r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第四批河北省“专精特新”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（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327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家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序不分先后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石家庄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中瓷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海力香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小蜜蜂工具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鑫乐医疗器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华北制药华坤河北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三楷深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一品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宏检验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步沐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开发区天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海森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银河微波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冶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药集团圣雪葡萄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市永庆建材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新四达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石牧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华友文化遗产保护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国龙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广骏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鑫富达医药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东康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天元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凤山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博嘉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康利动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晓进机械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欣港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建业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慧日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天地智慧医疗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欣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灿高高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鸿联九五信息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冠益荣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市圣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东方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阳天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元氏县绿元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工业泵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铁城际规划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新乐华宝医疗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业之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正道动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新合纤维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卫科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信通网络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益康功能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高达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农金瑞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万博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市惠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铁科翼辰新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驰远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石家庄安瑞科气体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利华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益生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斯特龙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德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莹科精细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苏垦银河连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宽城天海压力容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红三融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琢酒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市开发区富泉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围场满族蒙古族自治县兴源保温材料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神栗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金隅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鸿城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宝通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信通首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市双滦建龙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德锦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张家口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阳原县仁恒精细粘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怀来天元特种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骞海鼓风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万矿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张家口市宣化金科钻孔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麦格纳座椅（张家口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张家口弘基农业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张家口汇德冶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宣化泰业潜孔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8"/>
          <w:szCs w:val="28"/>
        </w:rPr>
        <w:t>张家口市北方穿越钻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秦皇岛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立中车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信渤海铝业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市雅豪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龙鼎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信越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博硕光电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弘华特种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市山海关工务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宏岳塑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秦冶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康姿百德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市福寿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优格玛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同力达环保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秦皇岛耀华玻璃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唐山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三孚硅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通力齿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贝斯特高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金盾建材（唐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鹤兴废料综合利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开元自动焊接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白龙</w:t>
      </w:r>
      <w:r>
        <w:rPr>
          <w:sz w:val="28"/>
          <w:szCs w:val="28"/>
        </w:rPr>
        <w:t>(</w:t>
      </w:r>
      <w:r>
        <w:rPr>
          <w:sz w:val="28"/>
          <w:szCs w:val="28"/>
        </w:rPr>
        <w:t>唐山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科澳化学助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华电曹妃甸重工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信重工开诚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国轩电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鼎晨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鑫惠丰重工冶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市华运铁路交通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市龙凤牧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海港旭宁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市丰华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北京京东科技（乐亭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玉田县盛田印刷包装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亚联机械制造</w:t>
      </w:r>
      <w:r>
        <w:rPr>
          <w:sz w:val="28"/>
          <w:szCs w:val="28"/>
        </w:rPr>
        <w:t>(</w:t>
      </w:r>
      <w:r>
        <w:rPr>
          <w:sz w:val="28"/>
          <w:szCs w:val="28"/>
        </w:rPr>
        <w:t>唐山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浩昌杰环保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英诺特</w:t>
      </w:r>
      <w:r>
        <w:rPr>
          <w:sz w:val="28"/>
          <w:szCs w:val="28"/>
        </w:rPr>
        <w:t>(</w:t>
      </w:r>
      <w:r>
        <w:rPr>
          <w:sz w:val="28"/>
          <w:szCs w:val="28"/>
        </w:rPr>
        <w:t>唐山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博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城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德伯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盾石电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冀东装备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山中材重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帝人汽车技术（唐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百禾丰化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廊坊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冀雅（廊坊）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固安金盾时代建筑防水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艾格玛新立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固安星光沃特高压水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佳美体育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市全振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宝利输变电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福洛斯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乐恒节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格雅智能家居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深思新材料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文安县天华密度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鸿禹乔防水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河市新宏昌专用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河亮克威泽工业涂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市绿康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广厦新源石化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阳光硅谷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金岛奇士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市北方天宇机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富都华创家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廊坊诺道中科医学检验实验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安泰塑料包装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恒华盛世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定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同光晶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维赛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英虎农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九安防火门制造集团望都防火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金锁安防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盛世之星箱包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安达电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凯博瑞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金阳光能源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安国圣山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义厚成日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市力达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高阳县荣仪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市屹马汽车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三臧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安国市中建无纺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金鼎天力吊索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宇能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顺安远大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新希望天香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新大长远电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普康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源汉升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华岳汽车零部件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华森电力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天河</w:t>
      </w:r>
      <w:r>
        <w:rPr>
          <w:sz w:val="28"/>
          <w:szCs w:val="28"/>
        </w:rPr>
        <w:t>(</w:t>
      </w:r>
      <w:r>
        <w:rPr>
          <w:sz w:val="28"/>
          <w:szCs w:val="28"/>
        </w:rPr>
        <w:t>保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易县圣霖板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科华防静电地板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定市味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柏立信家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久申防水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马大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县汇银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唐县冀东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涞水京涞建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沧州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彩客化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沧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华斯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豪威电气设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青县择明朗熙电子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兴林车身制造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金坤工程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胜华钢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恒盛泵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唐威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市永高农牧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任丘市双楼电碳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泊头市亚奇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康壮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燕京啤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任丘市利和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世窗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金洁卫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宇光焊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巨英除尘设备制造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领创激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瑞安达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宁泊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红光燃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怡和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国蓬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省盐山县电力管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昊泽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黑牛电力金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沧海核装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峰诚管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世纪恒泰富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晟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东恒宇功能材料新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永康医药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中天邦正生物科技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新南风加热制冷（沧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晟实伟业机械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中和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双虎车业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信昌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捷虹颜料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嘉泰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华晨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光德精密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大鹏医药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海捷现代教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亚都管道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丰源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恒源线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吴桥景博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吴桥精益汽车配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间市宝泽龙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吴桥县六合德利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海德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肃宁县中原纺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临港亚诺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鑫龙教学设备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任丘市嘉华电讯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广祥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昊天节能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上善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沧州明珠锂电隔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化工程沧州冷却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华油飞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金彭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衡水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水宏运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裕铁信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京安生物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水众成摩擦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格雷服装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水双盛工程橡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丰泽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金利康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水宏祥桥梁工程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益路恒丰衡水沥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水中裕铁信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源精化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安平县金龙车辆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圣春散热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同心风机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深州市欧迪宠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华盛节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燕赵蓝天板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衡水新光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深州冀衡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邢台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邢台晶龙新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万邦复临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华曙新能源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道荣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御捷马专用车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泽硕药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优艾斯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明达线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三环太阳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新欧汽车零部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柏乡县华兴纸业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邢台众力汽车配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纸在线邢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邢台市茂新化工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西隆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云山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泛金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昊天滤清器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松桥交联线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天茂印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凤来仪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御芝林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博路天宝石油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东大特种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惠尔信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恒驰自行车零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宁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首科铁路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星洁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永耐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瑞宏蓝天钢结构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星源密封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博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誉宏包装装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健安门窗密封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邢台旭阳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邯郸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船重工</w:t>
      </w:r>
      <w:r>
        <w:rPr>
          <w:sz w:val="28"/>
          <w:szCs w:val="28"/>
        </w:rPr>
        <w:t>(</w:t>
      </w:r>
      <w:r>
        <w:rPr>
          <w:sz w:val="28"/>
          <w:szCs w:val="28"/>
        </w:rPr>
        <w:t>邯郸</w:t>
      </w:r>
      <w:r>
        <w:rPr>
          <w:sz w:val="28"/>
          <w:szCs w:val="28"/>
        </w:rPr>
        <w:t>)</w:t>
      </w:r>
      <w:r>
        <w:rPr>
          <w:sz w:val="28"/>
          <w:szCs w:val="28"/>
        </w:rPr>
        <w:t>派瑞特种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中材科技</w:t>
      </w:r>
      <w:r>
        <w:rPr>
          <w:sz w:val="28"/>
          <w:szCs w:val="28"/>
        </w:rPr>
        <w:t>(</w:t>
      </w:r>
      <w:r>
        <w:rPr>
          <w:sz w:val="28"/>
          <w:szCs w:val="28"/>
        </w:rPr>
        <w:t>邯郸</w:t>
      </w:r>
      <w:r>
        <w:rPr>
          <w:sz w:val="28"/>
          <w:szCs w:val="28"/>
        </w:rPr>
        <w:t>)</w:t>
      </w:r>
      <w:r>
        <w:rPr>
          <w:sz w:val="28"/>
          <w:szCs w:val="28"/>
        </w:rPr>
        <w:t>风电叶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创科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宏达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恒跃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邯郸富亿达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恒博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盛卓建筑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涉县清漳水泥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煜剑节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科欧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邯郸市瑞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隆海生物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定州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利生体育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定州市四新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辛集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辛集市东方纺织印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辛集市凌爵皮革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北国惠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sz w:val="28"/>
          <w:szCs w:val="28"/>
        </w:rPr>
        <w:t>河北双吉化工有限公司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夏天的海～</cp:lastModifiedBy>
  <dcterms:modified xsi:type="dcterms:W3CDTF">2021-12-31T08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C32BB3614401B3CCF70233027C2A</vt:lpwstr>
  </property>
  <property fmtid="{D5CDD505-2E9C-101B-9397-08002B2CF9AE}" pid="3" name="KSOProductBuildVer">
    <vt:lpwstr>2052-11.1.0.11294</vt:lpwstr>
  </property>
</Properties>
</file>