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Times New Roman" w:hAnsi="Times New Roman" w:eastAsia="文星简大标宋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文星简大标宋;微软雅黑" w:cs="Times New Roman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文星简大标宋;微软雅黑"/>
          <w:b w:val="false"/>
          <w:bCs w:val="false"/>
          <w:sz w:val="44"/>
          <w:szCs w:val="44"/>
          <w:lang w:val="en-US" w:eastAsia="zh-CN"/>
        </w:rPr>
        <w:t>年第四批河北省工业企业研发机构名单</w:t>
      </w:r>
    </w:p>
    <w:tbl>
      <w:tblPr>
        <w:tblW w:w="1003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06"/>
        <w:gridCol w:w="2578"/>
        <w:gridCol w:w="1550"/>
        <w:gridCol w:w="800"/>
        <w:gridCol w:w="733"/>
        <w:gridCol w:w="2733"/>
        <w:gridCol w:w="1034"/>
      </w:tblGrid>
      <w:tr>
        <w:trPr>
          <w:tblHeader w:val="true"/>
          <w:trHeight w:val="2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机构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诚信九天医药化工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乾宝特种水泥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常山凯库得生物技术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粗品肝素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泰纳矿用设备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方大包装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利华药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美泰电子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M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感器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奥通机械设备制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轴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尚华塑料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新材料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昊普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华岱农业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特龙装饰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五龙制动器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坤天新能源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汉佳电子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安消防安全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环模具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枣能元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精英动漫文化传播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信息产业与信息化协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博士林科技开发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信息产业与信息化协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云鼎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华准检测技术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腾云信息技术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康泰塑胶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易达恒联路桥材料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联信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智研究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远大中正生物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双鸽圣蕴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加工研发机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中贝佳美生物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翔金超环保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华通科技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实验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经济技术开发区长城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悦民生化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实验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纳泰化工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惠源淀粉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银河铝制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临泰电子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冀荣药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嘉一药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普兰特生物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中硕制药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农信生物科技有限责任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氏县恒信纸制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楞纸板纸箱创新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首域传动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正旺机械制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康软件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信息产业与信息化协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神力焊材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陉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数智创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数智创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华区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习知软件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立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华区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吉晟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华区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凯泰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泉区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善理通益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高新技术产业开发区经济发展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都创机电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风管道创新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西区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星河科技开发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交通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西区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翰捷药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饮片传统工艺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城区科学技术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伊联智能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控制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城区科学技术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精泰电气成套设备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配电设备研发小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城区科学技术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天地煤矿机械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城区科学技术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宝通矿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宇航人高山植物应用技术有限责任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棘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北雁新材料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富龙现代农业发展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场满族蒙古族自治县长宏马铃薯淀粉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铃薯淀粉蛋白技术研究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鸿城节能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动式超低能耗建筑研究推广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县德鑫矿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矿研发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双滦建龙矿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核沽源铀业有限责任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新烨工程技术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安涿鹿技术装备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宣化昌通环保设备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设备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宣工机械发展有限责任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机械研究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技普化精密机械制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化苏普曼钻潜机械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安智科为新能源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巡天农业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品种研究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涿鹿高压容器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汇德冶金材料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研发实验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涿鹿金隅水泥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小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宣化宏达冶金机械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雪机旋转支架及脱挂迂回升级改造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业世纪安全技术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山海关工务器材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道岔技术创新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优格玛工业技术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粒级筛分选矿工艺实验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永瑞装配式建筑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华宇通电力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动密封设备研究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高鹏泡沫塑料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氨酯高分子材料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图成玻璃技术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开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海洋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耀华玻璃技术开发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薄浮法玻璃研发机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长城玻璃工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爆高硼硅酸盐玻璃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中振博盛新材料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棉材料工程技术研究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秦抗电气科技股份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佳盟精密技术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粉末注射成型技术研究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福寿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燕大源达机电科技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粉体设备工程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同力达环保能源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节能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中秦智能装备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山海关桥服铁路器材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关区科技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同业包装材料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关区科技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海三建筑构件制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关区科技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斯测试技术（秦皇岛北戴河）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北戴河区科技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北戴河兰德科技有限责任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北戴河区科技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尼德三维技术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经济技术开发区经济发展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百禾丰化肥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帝人汽车技术（唐山）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工程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德伯特机械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盾建材（唐山）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峰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海港经济开发区发展改革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唐耀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海港经济开发区发展改革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南县燕峰五金农具制造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南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南县振杰五金工具制造有限责任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南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顺浩环保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细陶瓷纤维材料技术创新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南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汉唐工具制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南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军星五金工具制造有限责任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南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南县鑫发农具有限责任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南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弘联硕实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曹妃甸区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华利岩棉制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曹妃甸区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木美佳（唐山）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曹妃甸区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亭六和馨美滋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亭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易安德脚手架制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亭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亭县海畅环保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亭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同仁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保健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信九州节能科技（玉田）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玉核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北方瓷都陶瓷集团卫生陶瓷有限责任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南区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宝丰管桩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南区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新展交通设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南区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南顺捷冷弯型钢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南区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起重工机械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起重机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南区发展和改革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安银城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防监控系统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北区发展和改革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开平区景州钢丝制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开平区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卓锐安全防护用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防护用品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开平区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安天天一泉环保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处理技术及设备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河海潮制件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基础零部件关键共性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河市裕同印刷包装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安康比特体育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营养关键技术创新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厚丰有机硅制品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硅制品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展翔精密机械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特林制冷机核心组件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天健龙维汽车部件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凯恩（霸州）金属粉末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雾化铁粉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重镜业（大厂）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光学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天华密度板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仟舜永合工贸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车配件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北化高分子材料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柏思诺家具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研发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黎明气体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实验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安泰塑料包装制品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机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埃意（廊坊）电子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实验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华钜涂料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性粉末涂料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三星化工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厂金隅天坛家具有限责任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盛飞铝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科泰建材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零能耗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合生节能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材料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安金标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实验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吉宏包装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机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东电缆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启顺合昌金属制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科学技术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领冠仪器仪表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机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科学技术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一木集成房屋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科学技术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新明线缆机械工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科学技术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河市隆昌商品混凝土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河市科学技术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乐凯新材料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天威集团特变电气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金隅水泥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富阳电力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能源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赛赛尔俊峰物探装备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探装备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美森乳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钢山杭萧钢结构工程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赋腾河北节能科技有限责任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天博建设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检测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万荣橡塑制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中信纸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博士卫生用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庚源采暖设备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满城永兴电力器材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红莲羊绒制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华联领世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博洋生物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环贸水切割设备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永诚天峰物探设备制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匠工新型建筑材料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建筑材料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华融纸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港兴纸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县秦泰石材雕塑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材雕塑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正博园林雕塑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艺雕塑研究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宏州雕塑园林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弘艺学堂研发设计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县亮尔建材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建材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桂花有机肥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肥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县举业钙粉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型石粉研究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中惠园林雕塑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石藝雕刻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备环保研发机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曲阳县安达石材雕塑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雕浮雕研发设计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荣盛智达园林雕塑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鑫研究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屹召雕塑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塑创新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润艺天成园林建筑雕塑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环保研发机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宏州大理石工艺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雕塑研发设计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县顺达铸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铸造产品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县元和钙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灰石粉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冀蓝环保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研发小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鑫卓建筑材料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矸石页岩砖自动化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曲阳明霞石材雕塑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材雕塑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县聚德雕塑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德利盛电器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城区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久通耐磨防腐管道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城区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亿家红食品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城区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乾亿食品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都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京洋钢构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都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谷旺金莱生物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都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素味珍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都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捷模型科技高碑店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碑店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伊佩姿纺织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阳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智阳纺织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阳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康安药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创新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国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北金叶子药业有限公司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国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普凡防护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弹防爆技术研究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涿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县直隶尚品肉食品加工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丰饶农业科技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中兴密封件制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区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玖兴农牧（涞源）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骅聚金五金制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开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鹏博通信设备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燕京啤酒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华伦线缆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光德精密机械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亚辰电气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晟实伟业机械设备制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道桥钢模板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中和铸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亚龙线缆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缆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泽线缆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云图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网联与边缘计算联合实验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金三洋塑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业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惠东钻采配件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天科瑞格新材料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天基新材料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材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安沃特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大恒重型机械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数控龙门机床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沧州捷高电气有限公司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新泰线缆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创联盟（沧州临港）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居车及相关部件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燕京玻璃制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优路流体技术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泊头市汇隆铁路车辆配件有限公司宇臣分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发那数控机床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恒奥环保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宏翔电力设备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上东包装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荣盛达电器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秦顺模具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泊头市兴武铸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县兴宇塑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彭车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祝融电气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炉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知新机械制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化设备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华桥减速机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献县中远线缆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欧联玻璃容器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世纪新星管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林热泵技术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丘市光明门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天佑体育设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山县科技工信和商务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津京助剂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科学技术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王电缆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科学技术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明辉特种电缆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电缆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科学技术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旗耐火保温材料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火保温材料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科学技术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通达石化有限责任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高大永恒塑料制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制品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鸿双喜集团河北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丘市商务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振桐机械制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丘市商务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丘市金狮焊机制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机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丘市商务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优利康达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力发电设备配件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县科技工信和商务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博瑞泽宇智能科技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皮县发展和改革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亚尔农业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皮县发展和改革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工恒昌新材料沧州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经济开发区经济发展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云峰包装制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鑫鑫汽车零部件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县商务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光德罐阀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河区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比特动力技术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测试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正大摩擦制动材料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汇海橡塑材料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邑慈航药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华盛节能设备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神牛农业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冀鑫智能机械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泓景印刷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庆龙消防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巴迈隆木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春鑫金属制品有限责任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诺泰环保设备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城县智宇达金属制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建业工程橡胶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中亿电能装备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佰特橡胶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伟华能源设备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大一橡胶制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博信康复器械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康复器械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正升工程橡塑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创优金属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城县万辉包装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澳金种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宇万达印刷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大食品（衡水）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海蓝轴承制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宏达隆业轴承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天王自行车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自行车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景丰滤清器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惠尔信新材料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金牛玻纤有限责任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纤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广润化工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华威汽车内饰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沣川生物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通络药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今旭面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南冠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纺织设计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松辰医药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中煤旭阳能源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凯泰专用汽车制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旭阳化工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牛旭阳化工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河县耀华胶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惠线缆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实验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河县秀轩密封件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华兴电器设备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锋淀粉糖醇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绿岭康维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兆鑫橡塑制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航隆专用汽车集团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春立航诺新材料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关节毛坯件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达（河北）轴承制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技术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凯塑塑胶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件新材料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万盛塑胶制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宫市赫洋纸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鼎瓷电子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瓷封装基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格雷特生物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究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万方线缆集团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缆科技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恒瑞玻璃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天丰金属制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尧县科技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澜途汽车零部件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滤清器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河县科技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和县凯威饲料原料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油生产工艺研究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和区科技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嫣然食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和区科技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胜合华建材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信都区科技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烨达（河北）电子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银河轴承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轴承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宏大化纤机械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富华专用汽车制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赵都精细化工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起昌铸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雅威环保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设备技术研究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利通行汽车配件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电池结构件研发机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妈咪玩具河北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英祥建材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砼结构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县工业企业服务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县金禾面粉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粉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县工业企业服务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爱尚体育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县工业企业服务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华巨电气设备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县工业企业服务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鼎业塑料制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县工业企业服务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莲山服饰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县工业企业服务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县英强装饰材料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县工业企业服务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县金筑王钢纤维制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纤维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县工业企业服务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中科实验设备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县工业企业服务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中车陆星防松技术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县工业企业服务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嘉诺塑胶制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县工业企业服务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凌强金属制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平县发展和改革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中祥农业发展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平县发展和改革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大润紧固件制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永年区发展和改革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泰荣天然气销售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气工程设备研发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安县科技和工业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凯瑞化工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陶县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华融鼓风机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信息产业与信息化协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华莱鼎盛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维迪自动化技术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三安车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扫地车工程技术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汇富三合劳保用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雄安综合能源服务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能源服务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安新区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龙达包装材料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安新区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雄安亿晶云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雄安新区管理委员会改革发展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安新区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城县简卡服装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质检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雄安新区管理委员会改革发展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安新区</w:t>
            </w:r>
          </w:p>
        </w:tc>
      </w:tr>
    </w:tbl>
    <w:p>
      <w:pPr>
        <w:pStyle w:val="Normal"/>
        <w:spacing w:lineRule="exact" w:line="20"/>
        <w:ind w:right="16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53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Administrator</cp:lastModifiedBy>
  <cp:lastPrinted>2021-12-27T08:49:00Z</cp:lastPrinted>
  <dcterms:modified xsi:type="dcterms:W3CDTF">2021-12-27T14:0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