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bidi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bidi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0"/>
          <w:lang w:bidi="en-US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0"/>
          <w:lang w:bidi="en-US"/>
        </w:rPr>
        <w:t>通过验收纳入省级企业重点实验室管理序列实验室名单（</w:t>
      </w:r>
      <w:r>
        <w:rPr>
          <w:rFonts w:cs="Times New Roman"/>
          <w:b/>
          <w:bCs/>
          <w:color w:val="000000"/>
          <w:kern w:val="2"/>
          <w:sz w:val="21"/>
          <w:szCs w:val="20"/>
          <w:lang w:bidi="en-US"/>
        </w:rPr>
        <w:t>14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0"/>
          <w:lang w:bidi="en-US"/>
        </w:rPr>
        <w:t>家）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70"/>
        <w:gridCol w:w="4416"/>
        <w:gridCol w:w="2388"/>
        <w:gridCol w:w="2112"/>
        <w:gridCol w:w="1728"/>
        <w:gridCol w:w="528"/>
        <w:gridCol w:w="1056"/>
      </w:tblGrid>
      <w:tr>
        <w:trPr>
          <w:tblHeader w:val="true"/>
          <w:trHeight w:val="6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方正楷体_GBK;楷体_GB2312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bidi="en-US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方正楷体_GBK;楷体_GB2312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eastAsia="en-US" w:bidi="en-US"/>
              </w:rPr>
              <w:t>平台编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方正楷体_GBK;楷体_GB2312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eastAsia="en-US" w:bidi="en-US"/>
              </w:rPr>
              <w:t>实验室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方正楷体_GBK;楷体_GB2312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bidi="en-US"/>
              </w:rPr>
              <w:t>学科领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方正楷体_GBK;楷体_GB2312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eastAsia="en-US" w:bidi="en-US"/>
              </w:rPr>
              <w:t>依托单位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方正楷体_GBK;楷体_GB2312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eastAsia="en-US" w:bidi="en-US"/>
              </w:rPr>
              <w:t>归口管理部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方正楷体_GBK;楷体_GB2312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bidi="en-US"/>
              </w:rPr>
              <w:t>类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bidi="en-US"/>
              </w:rPr>
              <w:t>验收结果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Q20190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煤层气资源高效开发重点实验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工程科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中国石油天然气股份有限公司华北油田分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沧州市科技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Q20190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轻型新能源汽车动力系统性能匹配技术重点实验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工程科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保定长安客车制造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定州市科技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Q20190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飞行体智能探测与控制重点实验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工程科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河北斐然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石家庄市科技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Q20190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绝热保温材料重点实验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材料科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华美节能科技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廊坊市科技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Q20190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经典名方与现代中药质量过程控制重点实验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生命科学人口与健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神威药业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石家庄市科技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Q20190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电磁频谱认知与管控重点实验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信息科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中国电子科技集团公司第五十四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石家庄市科技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Q20190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无人机侦测信息处理与运用技术重点实验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信息科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中科恒运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石家庄市科技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Q20190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健康监测与评估重点实验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生命科学人口与健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新奥集团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廊坊市科技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Q20190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半导体照明与显示关键材料重点实验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材料科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利福光电技术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保定市科技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Q20190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工程减隔震结构与材料重点实验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 xml:space="preserve">工程科学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衡水中铁建工程橡胶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衡水市科技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Q20190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玻璃及橡塑模具材料研究与应用重点实验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材料科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河北安迪模具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沧州市科技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Q20190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隧道智能装备与建造重点实验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工程科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中铁隧道集团二处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廊坊市科技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Q20190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干细胞标准化重点实验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生命科学人口与健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河北三臧生物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保定市科技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Q20181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水性涂料重点实验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材料科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晨阳工贸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保定市科技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0"/>
          <w:lang w:bidi="en-US"/>
        </w:rPr>
      </w:pPr>
      <w:r>
        <w:rPr>
          <w:rFonts w:cs="Times New Roman"/>
          <w:color w:val="000000"/>
          <w:kern w:val="2"/>
          <w:sz w:val="21"/>
          <w:szCs w:val="20"/>
          <w:lang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0"/>
          <w:lang w:bidi="en-US"/>
        </w:rPr>
      </w:pPr>
      <w:r>
        <w:rPr>
          <w:rFonts w:cs="Times New Roman"/>
          <w:color w:val="000000"/>
          <w:kern w:val="2"/>
          <w:sz w:val="21"/>
          <w:szCs w:val="20"/>
          <w:lang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09:17Z</dcterms:created>
  <dc:creator>朱红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