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bidi="en-US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  <w:lang w:bidi="en-US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bidi="en-US"/>
        </w:rPr>
        <w:t>通过验收纳入省级学科重点实验室管理序列实验室名单（</w:t>
      </w:r>
      <w:r>
        <w:rPr>
          <w:rFonts w:cs="Times New Roman"/>
          <w:b/>
          <w:bCs/>
          <w:color w:val="000000"/>
          <w:kern w:val="2"/>
          <w:sz w:val="44"/>
          <w:szCs w:val="44"/>
          <w:lang w:bidi="en-US"/>
        </w:rPr>
        <w:t>24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bidi="en-US"/>
        </w:rPr>
        <w:t>家）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085"/>
        <w:gridCol w:w="4422"/>
        <w:gridCol w:w="2376"/>
        <w:gridCol w:w="2130"/>
        <w:gridCol w:w="1722"/>
        <w:gridCol w:w="648"/>
        <w:gridCol w:w="1074"/>
      </w:tblGrid>
      <w:tr>
        <w:trPr>
          <w:tblHeader w:val="true"/>
          <w:trHeight w:val="4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color w:val="000000"/>
                <w:kern w:val="2"/>
                <w:sz w:val="21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color w:val="000000"/>
                <w:kern w:val="2"/>
                <w:sz w:val="21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平台编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color w:val="000000"/>
                <w:kern w:val="2"/>
                <w:sz w:val="21"/>
                <w:szCs w:val="20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实验室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学科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color w:val="000000"/>
                <w:kern w:val="2"/>
                <w:sz w:val="21"/>
                <w:szCs w:val="20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依托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color w:val="000000"/>
                <w:kern w:val="2"/>
                <w:sz w:val="21"/>
                <w:szCs w:val="20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eastAsia="en-US" w:bidi="en-US"/>
              </w:rPr>
              <w:t>归口管理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0"/>
                <w:lang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  <w:lang w:bidi="en-US"/>
              </w:rPr>
              <w:t>验收结果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90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量子场论精细计算与应用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数理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教育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90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免疫性皮肤病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工程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邯郸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900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水体重金属深度修复与资源利用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燕山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教育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900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电磁环境效应与信息处理学科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信息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铁道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教育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900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功能高分子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化学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工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教育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神经退行性疾病机制研究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医科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教育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900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地震动力学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地球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防灾科技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跨气水介质飞行器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北华航天工业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动物多样性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生物技术与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师范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农作物耐盐碱评价与遗传改良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生物技术与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沧州市农林科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沧州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大肠癌精准诊断与治疗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医科大学第一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血液净化应用基础研究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工程大学附属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卫生健康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矿山设备安全监测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华北科技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普通外科数字医学基础研究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大学附属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保定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4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湿地生态与保护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生物技术与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衡水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衡水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消防先进功能材料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材料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中国人民警察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廊坊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特色动物种质资源挖掘与创新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生物技术与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河北科技师范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省教育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植物生物技术研究与应用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生物技术与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唐山师范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唐山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作物杂种优势研究与利用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生物技术与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邯郸市农业科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邯郸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重症肌无力研究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市第一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疑难细菌研究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生命科学人口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石家庄市疾病预防控制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石家庄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en-US" w:bidi="en-US"/>
              </w:rPr>
              <w:t>SZX2019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建筑工程与尾矿综合利用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唐山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en-US" w:bidi="en-US"/>
              </w:rPr>
              <w:t>唐山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82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智能材料结构力学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石家庄铁道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省教育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en-US"/>
              </w:rPr>
              <w:t>SZX20182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河北省微纳精密光学传感与检测技术重点实验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工程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东北大学秦皇岛分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秦皇岛市科技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en-US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08:17Z</dcterms:created>
  <dc:creator>朱红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