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文星简大标宋;微软雅黑" w:hAnsi="文星简大标宋;微软雅黑" w:eastAsia="文星简大标宋;微软雅黑" w:cs="文星简大标宋;微软雅黑"/>
          <w:sz w:val="44"/>
          <w:szCs w:val="44"/>
          <w:lang w:val="en-US" w:eastAsia="zh-CN"/>
        </w:rPr>
      </w:pP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  <w:lang w:val="en-US" w:eastAsia="zh-CN"/>
        </w:rPr>
        <w:t>关于奖励优秀节能诊断报告的公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各市工业和信息化局推荐、专家评审等程序，评选河北省节能协会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诊断机构申报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秦皇岛宏兴钢铁有限公司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工业节能诊断报告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优秀节能诊断报告，拟给予诊断机构每份优秀诊断报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奖励，现予以公示，如有异议，请以实名和书面形式向我们反馈。公示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　　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311-878002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78015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传真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　　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拟评定为优秀节能诊断报告及诊断机构名单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　　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拟奖励诊断机构报告数量及金额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tbl>
      <w:tblPr>
        <w:tblW w:w="81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3076"/>
        <w:gridCol w:w="2544"/>
        <w:gridCol w:w="1785"/>
      </w:tblGrid>
      <w:tr>
        <w:trPr>
          <w:trHeight w:val="81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告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名称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诊断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构名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属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业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秦皇岛宏兴钢铁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节能协会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钢铁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信九州节能科技（玉田）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大自然环境评估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国亮新材料股份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电子信息技术研究院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材料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北制药股份有限公司倍达分厂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旭博节能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冀衡化学股份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电子信息技术研究院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间市宏艺玻璃制品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旭博节能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诚信集团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汉章科技集团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永洋特钢集团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旭博节能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钢铁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红普林医疗用品股份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电子信息技术研究院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承德承钢正桥矿业开发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家庄弘益节能环保技术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材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力新能源科技股份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旭博节能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益海（石家庄）粮油工业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电子信息技术研究院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钢集团衡水板业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电子信息技术研究院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钢铁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沧州信联化工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电子信息技术研究院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承瑞电缆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旭博节能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家庄市曲寨水泥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骏兴节能技术服务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家庄凤山化工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骏兴节能技术服务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家庄驰远化工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安亿环境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格力电器（石家庄）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电子信息技术研究院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子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承德莹科精细化工股份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家庄弘益节能环保技术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沧州夏盛酶生物技术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电子信息技术研究院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家庄工业泵厂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鸿华工程项目管理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长立汽车配件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旭博节能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耀东水泥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市节能协会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秦皇岛金海食品工业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电子信息技术研究院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安涿鹿技术装备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电子信息技术研究院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钢铁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间市宝泽龙金属材料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旭博节能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材料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兰升生物科技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电子信息技术研究院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冀胜轨道科技股份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衡水稷融科技有限责任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子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邯郸新兴特种管材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自动化研究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钢铁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凯达铁建电气化铁路器材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旭博节能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冶南方武彭炉衬新材料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旭博节能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弘也水泥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市节能协会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辛集东方纺织印染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节能协会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三友氯碱有限责任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蓝石企业管理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金山腾宇科技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大自然环境评估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家庄新星化炭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鸿华工程项目管理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晶澳（邢台）太阳能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鸿华工程项目管理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子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环建设集团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骏兴节能技术服务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泓瑞再生资源利用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鸿华工程项目管理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艾力驰汽车配件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旭博节能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唐河北发电有限公司马头热电分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自动化研究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源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承德盛乾特种机电制造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产品质量监督检验研究院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辛集市东贞皮业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节能协会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盛财钢铁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市节能协会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钢铁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晶澳太阳能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晶淼环境咨询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泥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润东聚苯检验检测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汉章科技集团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材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浩锐陶瓷制品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汉章科技集团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陶瓷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大鹏医药化工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旭博节能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邑县九皇炊具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爱尔工业互联网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沧州鼎佳精密机械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旭博节能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宝利源炼焦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德禹环保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焦化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帆有限责任公司徐水高新电源分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自动化研究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辛集市宏四海皮革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节能协会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玉田顺发实业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市节能协会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辛集天通皮业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节能协会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辛集市梅花皮业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节能协会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宽城升华压力容器制造有限责任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产品质量监督检验研究院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亚都管道装备集团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自动化研究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兴柏农业科技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安亿环境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上善石油机械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自动化研究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曲寨矿峰水泥股份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鸿华工程项目管理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泥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金怡化纤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安亿环境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邑县鼎泰金属制品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爱尔工业互联网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凯恩机电设备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自动化研究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定市味丰食品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自动化研究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新大东纺织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节能协会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辛集辛缸汽缸盖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节能协会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县冀东水泥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产品质量监督检验研究院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天和环保科技股份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大自然环境评估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神美科技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节能协会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钛通滤清器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家庄弘益节能环保技术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三厦厨具科技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鸿华工程项目管理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州天鹭新能源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建环能源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北制药集团爱诺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节能协会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邢台建德水泥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晶淼环境咨询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辛集市凌爵皮革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节能协会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兴邦管道工程设备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大自然环境评估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河市新宏昌专用车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地环保技术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景县晟科环保科技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衡水稷融科技有限责任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工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强城建筑材料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产品质量监督检验研究院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围场满族蒙古族自治县星愿保温材料制造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安亿环境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材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卉原建材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安亿环境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材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凤来仪酒业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晶淼环境咨询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承德金隅水泥有限责任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承德盛乾特种电机制造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赞皇金隅水泥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汉章科技集团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家庄市扬翔饲料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工业节能与清洁生产协会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华久金属制品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衡水稷融科技有限责任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材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中润煤化工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华奥节能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焦化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圣龙水泥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德禹环保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泥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鹤兴废料综合利用科技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探秘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源综合利用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丰南区奉岗灰业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大自然环境评估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材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东亚重工装备集团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德禹环保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家庄君乐宝乐时乳液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工业节能与清洁生产协会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奎山水泥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鸿华工程项目管理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润农节水科技股份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大自然环境评估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瑞丰科技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家庄弘益节能环保技术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安县天德碳素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爱尔工业互联网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材料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建新化工股份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自动化研究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君乐宝君恒乳业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工业节能与清洁生产协会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拟奖励诊断机构报告数量及金额表</w:t>
      </w:r>
    </w:p>
    <w:tbl>
      <w:tblPr>
        <w:tblW w:w="8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"/>
        <w:gridCol w:w="3895"/>
        <w:gridCol w:w="1922"/>
        <w:gridCol w:w="1565"/>
      </w:tblGrid>
      <w:tr>
        <w:trPr>
          <w:trHeight w:val="5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诊断机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报告数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拟奖励金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旭博节能科技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德禹环保科技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节能协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电子信息技术研究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鸿华工程项目管理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自动化研究所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产品质量监督检验研究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蓝石企业管理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华奥节能科技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弘益节能环保技术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大自然环境评估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爱尔工业互联网科技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安亿环境科技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汉章科技集团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节能与清洁生产协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骏兴节能技术服务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探秘科技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稷融科技有限责任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节能协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盛乾特种电机制造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晶淼环境咨询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建环能源科技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地环保技术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文星简大标宋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41:00Z</dcterms:created>
  <dc:creator>杨秀军</dc:creator>
  <dc:description/>
  <dc:language>en-US</dc:language>
  <cp:lastModifiedBy>程艳霄</cp:lastModifiedBy>
  <cp:lastPrinted>2021-12-14T14:19:00Z</cp:lastPrinted>
  <dcterms:modified xsi:type="dcterms:W3CDTF">2021-12-14T09:06:56Z</dcterms:modified>
  <cp:revision>2</cp:revision>
  <dc:subject/>
  <dc:title>关于奖励优秀节能诊断报告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11A3B45464FB7A82A8BA4AA64CAA4</vt:lpwstr>
  </property>
  <property fmtid="{D5CDD505-2E9C-101B-9397-08002B2CF9AE}" pid="3" name="KSOProductBuildVer">
    <vt:lpwstr>2052-11.1.0.11115</vt:lpwstr>
  </property>
</Properties>
</file>