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关于奖励优秀节能诊断报告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各市工业和信息化局推荐、专家评审等程序，评选河北省节能协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诊断机构申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皇岛宏兴钢铁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工业节能诊断报告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优秀节能诊断报告，拟给予诊断机构每份优秀诊断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，现予以公示，如有异议，请以实名和书面形式向我们反馈。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1-878002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8015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传真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评定为优秀节能诊断报告及诊断机构名单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　　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奖励诊断机构报告数量及金额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tbl>
      <w:tblPr>
        <w:tblW w:w="8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076"/>
        <w:gridCol w:w="2544"/>
        <w:gridCol w:w="1785"/>
      </w:tblGrid>
      <w:tr>
        <w:trPr>
          <w:trHeight w:val="8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告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诊断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业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皇岛宏兴钢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信九州节能科技（玉田）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国亮新材料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材料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北制药股份有限公司倍达分厂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冀衡化学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间市宏艺玻璃制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诚信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永洋特钢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红普林医疗用品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承钢正桥矿业开发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力新能源科技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海（石家庄）粮油工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钢集团衡水板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沧州信联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承瑞电缆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市曲寨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骏兴节能技术服务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凤山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骏兴节能技术服务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驰远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格力电器（石家庄）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莹科精细化工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沧州夏盛酶生物技术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工业泵厂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长立汽车配件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耀东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皇岛金海食品工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安涿鹿技术装备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间市宝泽龙金属材料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材料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兰升生物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冀胜轨道科技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衡水稷融科技有限责任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邯郸新兴特种管材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达铁建电气化铁路器材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冶南方武彭炉衬新材料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弘也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东方纺织印染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三友氯碱有限责任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蓝石企业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金山腾宇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新星化炭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晶澳（邢台）太阳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环建设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骏兴节能技术服务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泓瑞再生资源利用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艾力驰汽车配件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唐河北发电有限公司马头热电分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盛乾特种机电制造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市东贞皮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盛财钢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晶澳太阳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晶淼环境咨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润东聚苯检验检测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浩锐陶瓷制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瓷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大鹏医药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邑县九皇炊具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爱尔工业互联网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沧州鼎佳精密机械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宝利源炼焦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德禹环保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帆有限责任公司徐水高新电源分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市宏四海皮革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田顺发实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天通皮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市梅花皮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宽城升华压力容器制造有限责任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亚都管道装备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兴柏农业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上善石油机械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曲寨矿峰水泥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金怡化纤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邑县鼎泰金属制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爱尔工业互联网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凯恩机电设备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定市味丰食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新大东纺织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辛缸汽缸盖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县冀东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天和环保科技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美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钛通滤清器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三厦厨具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州天鹭新能源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建环能源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北制药集团爱诺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台建德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晶淼环境咨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集市凌爵皮革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兴邦管道工程设备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河市新宏昌专用车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地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县晟科环保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衡水稷融科技有限责任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强城建筑材料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围场满族蒙古族自治县星愿保温材料制造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卉原建材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凤来仪酒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晶淼环境咨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金隅水泥有限责任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承德盛乾特种电机制造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赞皇金隅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市扬翔饲料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工业节能与清洁生产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华久金属制品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衡水稷融科技有限责任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中润煤化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华奥节能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圣龙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德禹环保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鹤兴废料综合利用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探秘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源综合利用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丰南区奉岗灰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东亚重工装备集团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德禹环保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君乐宝乐时乳液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工业节能与清洁生产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奎山水泥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润农节水科技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瑞丰科技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安县天德碳素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爱尔工业互联网科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材料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建新化工股份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30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君乐宝君恒乳业有限公司节能诊断报告</w:t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工业节能与清洁生产协会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拟奖励诊断机构报告数量及金额表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3895"/>
        <w:gridCol w:w="1922"/>
        <w:gridCol w:w="1565"/>
      </w:tblGrid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诊断机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报告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奖励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旭博节能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禹环保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节能协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电子信息技术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鸿华工程项目管理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自动化研究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产品质量监督检验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蓝石企业管理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奥节能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弘益节能环保技术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大自然环境评估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爱尔工业互联网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安亿环境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汉章科技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工业节能与清洁生产协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骏兴节能技术服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探秘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稷融科技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节能协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盛乾特种电机制造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晶淼环境咨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建环能源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地环保技术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1:00Z</dcterms:created>
  <dc:creator>杨秀军</dc:creator>
  <dc:description/>
  <dc:language>en-US</dc:language>
  <cp:lastModifiedBy>张晓辉</cp:lastModifiedBy>
  <cp:lastPrinted>2021-12-14T14:19:00Z</cp:lastPrinted>
  <dcterms:modified xsi:type="dcterms:W3CDTF">2021-12-14T08:48:33Z</dcterms:modified>
  <cp:revision>2</cp:revision>
  <dc:subject/>
  <dc:title>关于奖励优秀节能诊断报告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