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河北太行动力机械科技有限公司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家铸造企业产能置换方案的公告</w:t>
      </w:r>
    </w:p>
    <w:p>
      <w:pPr>
        <w:pStyle w:val="Normal"/>
        <w:snapToGrid w:val="true"/>
        <w:spacing w:lineRule="exact" w:line="600" w:before="0" w:after="0"/>
        <w:ind w:firstLine="880"/>
        <w:jc w:val="both"/>
        <w:textAlignment w:val="baseline"/>
        <w:rPr>
          <w:rFonts w:ascii="方正小标宋_GBK;微软雅黑" w:hAnsi="方正小标宋_GBK;微软雅黑" w:eastAsia="方正小标宋简体;Arial Unicode MS" w:cs="方正小标宋_GBK;微软雅黑"/>
          <w:sz w:val="44"/>
          <w:szCs w:val="44"/>
          <w:lang w:val="en-US" w:eastAsia="zh-CN"/>
        </w:rPr>
      </w:pPr>
      <w:r>
        <w:rPr>
          <w:rFonts w:eastAsia="方正小标宋简体;Arial Unicode MS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600" w:before="0" w:after="0"/>
        <w:ind w:firstLine="640"/>
        <w:jc w:val="both"/>
        <w:textAlignment w:val="baseline"/>
        <w:rPr>
          <w:sz w:val="32"/>
          <w:lang w:val="en-US" w:eastAsia="zh-CN"/>
        </w:rPr>
      </w:pPr>
      <w:r>
        <w:rPr>
          <w:sz w:val="32"/>
          <w:lang w:val="en-US" w:eastAsia="zh-CN"/>
        </w:rPr>
        <w:t>按照</w:t>
      </w:r>
      <w:r>
        <w:rPr>
          <w:sz w:val="32"/>
        </w:rPr>
        <w:t>《</w:t>
      </w:r>
      <w:r>
        <w:rPr>
          <w:kern w:val="2"/>
          <w:sz w:val="32"/>
          <w:szCs w:val="24"/>
          <w:lang w:val="en-US" w:eastAsia="zh-CN" w:bidi="ar-SA"/>
        </w:rPr>
        <w:t>河北</w:t>
      </w:r>
      <w:r>
        <w:rPr>
          <w:sz w:val="32"/>
          <w:lang w:val="en-US" w:eastAsia="zh-CN"/>
        </w:rPr>
        <w:t>省</w:t>
      </w:r>
      <w:r>
        <w:rPr>
          <w:sz w:val="32"/>
        </w:rPr>
        <w:t xml:space="preserve">工业和信息化厅 </w:t>
      </w:r>
      <w:r>
        <w:rPr>
          <w:sz w:val="32"/>
          <w:lang w:eastAsia="zh-CN"/>
        </w:rPr>
        <w:t>河北</w:t>
      </w:r>
      <w:r>
        <w:rPr>
          <w:sz w:val="32"/>
          <w:lang w:eastAsia="zh-CN"/>
        </w:rPr>
        <w:t>省</w:t>
      </w:r>
      <w:r>
        <w:rPr>
          <w:sz w:val="32"/>
        </w:rPr>
        <w:t xml:space="preserve">发展和改革委员会 </w:t>
      </w:r>
      <w:r>
        <w:rPr>
          <w:sz w:val="32"/>
          <w:lang w:eastAsia="zh-CN"/>
        </w:rPr>
        <w:t>河北</w:t>
      </w:r>
      <w:r>
        <w:rPr>
          <w:sz w:val="32"/>
          <w:lang w:eastAsia="zh-CN"/>
        </w:rPr>
        <w:t>省</w:t>
      </w:r>
      <w:r>
        <w:rPr>
          <w:sz w:val="32"/>
        </w:rPr>
        <w:t>生态环境厅关于严格铸造产能管理的通知》</w:t>
      </w:r>
      <w:r>
        <w:rPr>
          <w:sz w:val="32"/>
        </w:rPr>
        <w:t>（</w:t>
      </w:r>
      <w:r>
        <w:rPr>
          <w:sz w:val="32"/>
        </w:rPr>
        <w:t>冀</w:t>
      </w:r>
      <w:r>
        <w:rPr>
          <w:sz w:val="32"/>
        </w:rPr>
        <w:t>工信装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0</w:t>
      </w:r>
      <w:r>
        <w:rPr>
          <w:sz w:val="32"/>
        </w:rPr>
        <w:t>〕</w:t>
      </w:r>
      <w:r>
        <w:rPr>
          <w:rFonts w:eastAsia="仿宋_GB2312;仿宋"/>
          <w:sz w:val="32"/>
        </w:rPr>
        <w:t>306</w:t>
      </w:r>
      <w:r>
        <w:rPr>
          <w:sz w:val="32"/>
        </w:rPr>
        <w:t>号）</w:t>
      </w:r>
      <w:r>
        <w:rPr>
          <w:sz w:val="32"/>
          <w:lang w:eastAsia="zh-CN"/>
        </w:rPr>
        <w:t>要求，现将</w:t>
      </w:r>
      <w:r>
        <w:rPr>
          <w:sz w:val="32"/>
          <w:lang w:val="en-US" w:eastAsia="zh-CN"/>
        </w:rPr>
        <w:t>河北太行动力机械科技有限公司等</w:t>
      </w: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家铸造企业产能置换方案</w:t>
      </w:r>
      <w:r>
        <w:rPr>
          <w:sz w:val="32"/>
          <w:lang w:eastAsia="zh-CN"/>
        </w:rPr>
        <w:t>予以公告</w:t>
      </w:r>
      <w:r>
        <w:rPr>
          <w:sz w:val="32"/>
          <w:lang w:val="en-US" w:eastAsia="zh-CN"/>
        </w:rPr>
        <w:t>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textAlignment w:val="baseline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napToGrid w:val="true"/>
        <w:spacing w:lineRule="exact" w:line="600" w:before="0" w:after="0"/>
        <w:ind w:firstLine="640"/>
        <w:jc w:val="both"/>
        <w:textAlignment w:val="baseline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pacing w:lineRule="exact" w:line="600"/>
        <w:ind w:firstLine="88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        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河北省工业和信息化厅</w:t>
      </w:r>
    </w:p>
    <w:p>
      <w:pPr>
        <w:pStyle w:val="Normal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</w:t>
      </w:r>
      <w:r>
        <w:rPr>
          <w:rFonts w:cs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河北太行动力机械科技有限公司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/>
          <w:sz w:val="32"/>
          <w:szCs w:val="44"/>
          <w:lang w:eastAsia="zh-CN"/>
        </w:rPr>
        <w:t>年产</w:t>
      </w:r>
      <w:r>
        <w:rPr>
          <w:rFonts w:eastAsia="仿宋_GB2312;仿宋" w:cs="Times New Roman" w:ascii="Times New Roman" w:hAnsi="Times New Roman"/>
          <w:sz w:val="32"/>
          <w:szCs w:val="44"/>
          <w:lang w:val="en-US" w:eastAsia="zh-CN"/>
        </w:rPr>
        <w:t>61008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吨铸造</w:t>
      </w:r>
      <w:r>
        <w:rPr>
          <w:rFonts w:ascii="Times New Roman" w:hAnsi="Times New Roman" w:cs="Times New Roman"/>
          <w:sz w:val="32"/>
          <w:szCs w:val="44"/>
        </w:rPr>
        <w:t>建设项目产能置换方案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1644"/>
        <w:gridCol w:w="1306"/>
        <w:gridCol w:w="820"/>
        <w:gridCol w:w="992"/>
        <w:gridCol w:w="1003"/>
        <w:gridCol w:w="95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开工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投产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置换比例</w:t>
            </w:r>
          </w:p>
        </w:tc>
      </w:tr>
      <w:tr>
        <w:trPr>
          <w:trHeight w:val="318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太行动力机械科技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郸市磁县经济开发区（磁西路与富强路交叉口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1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:1</w:t>
            </w:r>
          </w:p>
        </w:tc>
      </w:tr>
      <w:tr>
        <w:trPr>
          <w:trHeight w:val="31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（区、市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动拆除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拆除到位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磁县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磁县太行机械铸造有限公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磁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磁县金烽铸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冲天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磁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磁县锦腾机械配件制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磁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磁县六合工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冲天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（一备一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磁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磁县天功铸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冲天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磁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磁县永鑫铸造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冲天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磁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郸市钧达矿山机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邯郸方立智能装备制造有限公司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年产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3000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吨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铸造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建设项目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21"/>
          <w:szCs w:val="21"/>
        </w:rPr>
      </w:pPr>
      <w:r>
        <w:rPr>
          <w:rFonts w:eastAsia="方正小标宋简体;Arial Unicode MS" w:cs="Times New Roman" w:ascii="Times New Roman" w:hAnsi="Times New Roman"/>
          <w:sz w:val="21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299"/>
        <w:gridCol w:w="1065"/>
        <w:gridCol w:w="1228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开工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投产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置换比例</w:t>
            </w:r>
          </w:p>
        </w:tc>
      </w:tr>
      <w:tr>
        <w:trPr>
          <w:trHeight w:val="318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郸方立智能装备制造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郸市峰峰矿区经济开发区新装备产业园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动拆除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拆除到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安市方立精密机械加工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涉县鑫润达机械装备制造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异地迁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4"/>
          <w:szCs w:val="44"/>
        </w:rPr>
        <w:t>100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吨铸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eastAsia="zh-CN"/>
        </w:rPr>
        <w:t>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项目产能置换方案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pacing w:val="-11"/>
          <w:sz w:val="21"/>
          <w:szCs w:val="21"/>
        </w:rPr>
      </w:pPr>
      <w:r>
        <w:rPr>
          <w:rFonts w:eastAsia="仿宋_GB2312;仿宋" w:cs="Times New Roman" w:ascii="Times New Roman" w:hAnsi="Times New Roman"/>
          <w:spacing w:val="-11"/>
          <w:sz w:val="21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319"/>
        <w:gridCol w:w="876"/>
        <w:gridCol w:w="1299"/>
        <w:gridCol w:w="1065"/>
        <w:gridCol w:w="1228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情况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开工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投产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涉县鑫润达机械装备制造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涉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西侧（涉县冀津循环经济园区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动拆除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拆除到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县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涉县鑫润达机械装备制造有限公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0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0.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邯郸富都尔机械装备制造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异地迁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>200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吨铸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  <w:lang w:eastAsia="zh-CN"/>
        </w:rPr>
        <w:t>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项目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21"/>
          <w:szCs w:val="21"/>
        </w:rPr>
      </w:pPr>
      <w:r>
        <w:rPr>
          <w:rFonts w:eastAsia="方正小标宋简体;Arial Unicode MS" w:cs="Times New Roman" w:ascii="Times New Roman" w:hAnsi="Times New Roman"/>
          <w:sz w:val="21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299"/>
        <w:gridCol w:w="1334"/>
        <w:gridCol w:w="95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开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投产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郸富都尔机械装备制造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涉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西侧（涉县冀津循环经济园区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动拆除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拆除到位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涉县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郸富都尔机械装备制造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0.3.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0.5.1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涉县西达精密铸造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4"/>
          <w:szCs w:val="44"/>
        </w:rPr>
        <w:t>50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项目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-11"/>
          <w:sz w:val="21"/>
          <w:szCs w:val="21"/>
        </w:rPr>
      </w:pPr>
      <w:r>
        <w:rPr>
          <w:rFonts w:eastAsia="方正小标宋简体;Arial Unicode MS" w:cs="Times New Roman" w:ascii="Times New Roman" w:hAnsi="Times New Roman"/>
          <w:spacing w:val="-11"/>
          <w:sz w:val="21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299"/>
        <w:gridCol w:w="1334"/>
        <w:gridCol w:w="95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情况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开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投产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县西达精密铸造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涉县西达镇西达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: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动拆除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拆除到位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邯郸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县西达精密铸造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中频感应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邯郸市永年区泰普特汽车配件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年产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1520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吨铸造建设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21"/>
          <w:szCs w:val="21"/>
        </w:rPr>
      </w:pPr>
      <w:r>
        <w:rPr>
          <w:rFonts w:eastAsia="方正小标宋简体;Arial Unicode MS" w:cs="Times New Roman" w:ascii="Times New Roman" w:hAnsi="Times New Roman"/>
          <w:sz w:val="21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299"/>
        <w:gridCol w:w="1334"/>
        <w:gridCol w:w="95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开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投产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郸市永年区泰普特汽车配件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郸市永年区永合会镇西阳窑村村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阻熔炼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32t/h*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动拆除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拆除到位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河北省邯郸市永年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郸市永年区泰普特汽车配件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阻熔炼炉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t/h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 xml:space="preserve"> *2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0.1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t/h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*1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left="3080" w:hanging="30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鑫铠机械配件制造（河北）有限责任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</w:t>
      </w:r>
    </w:p>
    <w:p>
      <w:pPr>
        <w:pStyle w:val="Normal"/>
        <w:spacing w:lineRule="exact" w:line="600"/>
        <w:ind w:left="3080" w:hanging="2926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迁建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44"/>
          <w:szCs w:val="44"/>
        </w:rPr>
        <w:t>产</w:t>
      </w: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0500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吨铸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造建设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项目产能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44"/>
          <w:szCs w:val="44"/>
        </w:rPr>
        <w:t>置换方案</w:t>
      </w:r>
    </w:p>
    <w:p>
      <w:pPr>
        <w:pStyle w:val="Normal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25400</wp:posOffset>
                </wp:positionV>
                <wp:extent cx="529336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9"/>
                              <w:gridCol w:w="1113"/>
                              <w:gridCol w:w="937"/>
                              <w:gridCol w:w="1088"/>
                              <w:gridCol w:w="835"/>
                              <w:gridCol w:w="1239"/>
                              <w:gridCol w:w="965"/>
                              <w:gridCol w:w="16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建设项目情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炼设备名称、型号及数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产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拟开工时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拟投产时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置换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鑫铠机械配件制造（河北）有限责任公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城县黑城乡东双井村南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建钢壳中频感应电炉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.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退出项目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省（区、市）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炼设备名称、型号及数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产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启动拆除时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拆除到位时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河北省邢台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城县鼎金金属制品有限公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退出中频电炉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.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河北省邢台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城县普乐金锐水泵配件有限公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退出中频电炉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，保留钢壳中频电炉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.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河北省邢台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城县鑫隆机械配件制造有限公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退出中频电炉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.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426.8pt;mso-wrap-distance-left:9pt;mso-wrap-distance-right:9pt;mso-wrap-distance-top:0pt;mso-wrap-distance-bottom:0pt;margin-top:2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9"/>
                        <w:gridCol w:w="1113"/>
                        <w:gridCol w:w="937"/>
                        <w:gridCol w:w="1088"/>
                        <w:gridCol w:w="835"/>
                        <w:gridCol w:w="1239"/>
                        <w:gridCol w:w="965"/>
                        <w:gridCol w:w="16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建设项目情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炼设备名称、型号及数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产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拟开工时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拟投产时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置换比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鑫铠机械配件制造（河北）有限责任公司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城县黑城乡东双井村南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建钢壳中频感应电炉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，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，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.11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.1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退出项目情况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省（区、市）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炼设备名称、型号及数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产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启动拆除时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拆除到位时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河北省邢台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城县鼎金金属制品有限公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退出中频电炉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.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.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河北省邢台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城县普乐金锐水泵配件有限公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退出中频电炉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，保留钢壳中频电炉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.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.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河北省邢台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城县鑫隆机械配件制造有限公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退出中频电炉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.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.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8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河北煜腾机械制造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800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吨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项目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895"/>
        <w:gridCol w:w="1272"/>
        <w:gridCol w:w="1344"/>
        <w:gridCol w:w="1188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项目情况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炼设备名称、型号及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拟开工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拟投产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河北煜腾机械制造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黑城镇东双井村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80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炼设备名称、型号及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启动拆除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拆除到位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河北省邢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临城县昌顺水泵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退出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80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月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月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420"/>
        <w:rPr>
          <w:rFonts w:ascii="Times New Roman" w:hAnsi="Times New Roman" w:eastAsia="仿宋_GB2312;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32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河北腾跃机械制造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88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764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898"/>
        <w:gridCol w:w="809"/>
        <w:gridCol w:w="1030"/>
        <w:gridCol w:w="861"/>
        <w:gridCol w:w="1096"/>
        <w:gridCol w:w="1147"/>
        <w:gridCol w:w="1781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建设地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炼设备名称、型号及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（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拟开工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拟投产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河北腾跃机械制造有限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临城县黑城镇东双井村南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保留原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电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64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: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省（区、市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炼设备名称、型号及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产能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（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启动拆除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拆除到位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河北省邢台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临城瑞泰潜水电泵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退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电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6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河北金盛泰机械制造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849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吨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817"/>
        <w:gridCol w:w="1233"/>
        <w:gridCol w:w="1088"/>
        <w:gridCol w:w="1107"/>
        <w:gridCol w:w="1299"/>
        <w:gridCol w:w="911"/>
        <w:gridCol w:w="1382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拟开工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拟投产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河北金盛泰机械制造有限公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黑城镇东双井村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建中频电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9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（区、市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启动拆除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拆除到位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河北省邢台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临城县东镇镇广益龙配件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退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4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河北省邢台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城县华鑫水泵配件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退出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420"/>
        <w:rPr>
          <w:rFonts w:ascii="Times New Roman" w:hAnsi="Times New Roman" w:eastAsia="仿宋_GB2312;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临城县福祥水泵制造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999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吨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项目产能置换方案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829"/>
        <w:gridCol w:w="816"/>
        <w:gridCol w:w="792"/>
        <w:gridCol w:w="792"/>
        <w:gridCol w:w="960"/>
        <w:gridCol w:w="984"/>
        <w:gridCol w:w="2664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u w:val="single" w:color="000000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企业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建设地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炼设备名称、型号及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（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拟开工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拟投产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临城县福祥水泵制造有限公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河北省临城县黑城镇东双井村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新建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中频炉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999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:1</w:t>
            </w:r>
          </w:p>
        </w:tc>
      </w:tr>
      <w:tr>
        <w:trPr>
          <w:trHeight w:val="312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省（区、市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企业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炼设备名称、型号及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（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启动拆除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拆除到位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河北省邢台市临城县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临城县水峪兴华水泵配件加工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退出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中频炉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吨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一拖一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河北省邢台市临城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临城县中兴机械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退出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中频炉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吨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台、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吨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4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9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河北恒聚鑫泵业有限责任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607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吨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21"/>
          <w:szCs w:val="21"/>
        </w:rPr>
      </w:pPr>
      <w:r>
        <w:rPr>
          <w:rFonts w:eastAsia="方正小标宋简体;Arial Unicode MS" w:cs="Times New Roman" w:ascii="Times New Roman" w:hAnsi="Times New Roman"/>
          <w:sz w:val="21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877"/>
        <w:gridCol w:w="1004"/>
        <w:gridCol w:w="1096"/>
        <w:gridCol w:w="1722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开工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投产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恒聚鑫泵业有限责任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临城县黑城镇东双井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建钢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频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07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: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熔炼设备名称、型号及数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能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动拆除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拆除到位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邢台市临城县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城县官都力杨水泵铸造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退出钢壳中频电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一拖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0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河北金士多机械制造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异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迁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516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吨铸造建设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895"/>
        <w:gridCol w:w="1080"/>
        <w:gridCol w:w="888"/>
        <w:gridCol w:w="1836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项目情况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炼设备名称、型号及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拟开工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拟投产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北金士多机械制造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城县黑城镇东双井村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新建钢壳中频感应电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台，保留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台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炼设备名称、型号及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产能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启动拆除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拆除到位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北省邢台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城洋泰泵业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退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保留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台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河北品诚机械制造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5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吨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087"/>
        <w:gridCol w:w="1252"/>
        <w:gridCol w:w="1253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拟开工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拟投产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河北品诚机械制造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临城县黑城镇东双井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吨中频电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能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启动拆除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拆除到位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河北省邢台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河北豪阳泵业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中频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河北津欣新材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科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1296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吨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项目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864"/>
        <w:gridCol w:w="965"/>
        <w:gridCol w:w="1004"/>
        <w:gridCol w:w="1866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设备名称、型号及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吨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拟开工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拟投产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北津欣新材料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黑城镇东双井村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新建钢壳中频感应电炉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96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1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设备名称、型号及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能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吨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启动拆除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拆除到位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河北省邢台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城利宏水泵配件加工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退出钢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中频电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96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河北省邢台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北聚泉泵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退出钢壳中频电炉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河北玮瑜新材料科技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67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982"/>
        <w:gridCol w:w="861"/>
        <w:gridCol w:w="174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拟开工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拟投产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北玮瑜新材料科技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黑城镇东双井村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建钢壳中频感应电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7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能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启动拆除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拆除到位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河北省邢台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临城县荣升水泵配件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退出中频电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吨一拖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河北省邢台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临城县金益水泵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退出中频电炉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河北铁诚新材料科技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 w:eastAsia="zh-CN"/>
        </w:rPr>
        <w:t>异地迁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年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750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吨铸造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项目产能置换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131"/>
        <w:gridCol w:w="1157"/>
        <w:gridCol w:w="1304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建设项目情况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拟开工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拟投产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河北铁诚新材料科技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临城县临城县冯村村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新建钢壳中频电炉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，保留中频感应电炉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、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5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: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能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启动拆除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拆除到位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河北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邢台正鼎冶金机械有限公司临城分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退出钢壳中频感应电炉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河北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邢台北铸机械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退出中频电炉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南和县爱民铸锅厂异地迁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年产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18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吨铸造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产能置换方案</w:t>
      </w:r>
    </w:p>
    <w:tbl>
      <w:tblPr>
        <w:tblW w:w="8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959"/>
        <w:gridCol w:w="1238"/>
        <w:gridCol w:w="940"/>
        <w:gridCol w:w="1367"/>
      </w:tblGrid>
      <w:tr>
        <w:trPr>
          <w:trHeight w:val="480" w:hRule="atLeas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建设项目情况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熔炼设备名称、型号及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吨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拟开工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拟投产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和县爱民铸锅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北省邢台市南和区河郭镇孔村路口中海油西侧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吨钢壳中频电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套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179.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1.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2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退出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熔炼设备名称、型号及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吨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启动拆除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拆除到位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北省邢台市南和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和县爱民铸锅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吨中频电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套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179.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1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179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谷峪</cp:lastModifiedBy>
  <cp:lastPrinted>2010-09-28T09:20:00Z</cp:lastPrinted>
  <dcterms:modified xsi:type="dcterms:W3CDTF">2021-11-23T06:11:21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