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Times New Roman" w:hAnsi="Times New Roman" w:eastAsia="文星简大标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文星简大标宋" w:cs="Times New Roman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文星简大标宋"/>
          <w:b w:val="false"/>
          <w:bCs w:val="false"/>
          <w:sz w:val="44"/>
          <w:szCs w:val="44"/>
          <w:lang w:val="en-US" w:eastAsia="zh-CN"/>
        </w:rPr>
        <w:t>年第三批河北省工业企业研发机构名单</w:t>
      </w:r>
    </w:p>
    <w:tbl>
      <w:tblPr>
        <w:tblW w:w="1003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06"/>
        <w:gridCol w:w="2578"/>
        <w:gridCol w:w="1550"/>
        <w:gridCol w:w="800"/>
        <w:gridCol w:w="733"/>
        <w:gridCol w:w="2733"/>
        <w:gridCol w:w="1034"/>
      </w:tblGrid>
      <w:tr>
        <w:trPr>
          <w:tblHeader w:val="true"/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机构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诚信息技术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大泵业集团行唐泵业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扬翔饲料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品控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车迪石油化工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圣泰化工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电池电解液工程技术研究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瑞邦饲料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御和堂药业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法曼食品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添加剂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先河正合环境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理想汽车零部件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灿高高频机械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频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州市谊诚纤维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丙基甲基纤维素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鸿联九五信息产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方大包装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斐默特生物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药集团圣雪葡萄糖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联兴佳垚农业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亚明塑管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友文化遗产保护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遗产保护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德隆泰化工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城区科学技术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洋旺机电技术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城区科学技术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植河北生物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性农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城区科学技术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绿草地新能源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温锂离子电池工程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华富玻璃技术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电熔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精密试验机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及复合材料检测技术及试验装备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北戎生态农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牛肉产品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承大环保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科翔新材料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隆泉米业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天利海香精香料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原县仁恒精细粘土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鹿亚珑葡萄酒文化发展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特仑苏（张家口）乳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机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原县弘阳机械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原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鑫东远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莜芽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保县金业粮油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保县发展和改革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县富安装配式建筑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沽源县北麦生态农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沽源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本征晶体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益尔生物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燕大燕软信息系统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研究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弘华特种玻璃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诺曼克化工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耀华玻璃技术开发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薄浮法玻璃研发机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海港区发展和改革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泰和安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经济技术开发区经济发展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长城玻璃工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爆高硼硅酸盐玻璃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海港区发展和改革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正龙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龙县科技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恒特环保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湖治理专业设备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海港区发展和改革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开发区春光铸造机械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经济技术开发区经济发展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欧泰克节能门窗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经济技术开发区经济发展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环绿建集成房屋科技河北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抚宁区科技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零点新能源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离子电池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达科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设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平升电子技术开发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恭成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圣雪大成唐山制药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用药品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（唐山）环保装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烯创新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通力齿轮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偶联硅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智诚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智能装备研究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鑫惠丰重工冶锻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浩昌杰环保科技发展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高压电瓷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绝缘子工业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万源云数据河北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广野食品集团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蓝欣玻璃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钢谷物联科技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与数据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燕南制锹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德业节能环保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达智能科技（河北）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瑞能再生资源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东日彰节能风机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隅天坛（唐山）木业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惠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具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浴五金产品研发设计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康源（唐山）生物技术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中材重型机械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滦广汇设备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东日新能源材料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曹妃甸盾石新型建材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凯捷脱硫石膏制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废石膏再利用研究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开平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宝芬铁塔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曹妃甸诚达混凝土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烯彤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高新技术产业开发区发展改革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禹程环保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黎马敦太平洋包装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化市高强化纤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化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曹妃甸燊融新材料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曹妃甸工业区长白机电设备检修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科硕特种陶瓷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中茂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开平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爱特精密机器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路北区发展和改革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德惠航空装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古冶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矿（唐山）矿石发展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宝翔化工产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宏强机械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开平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州节能科技集团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塑绝热材料研究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东平汽车零配件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诚防火科技集团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永正节能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奈欧家具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威汽车设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加热器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格雅智能家居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居用品研发机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浩通特种电缆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装备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兴隆金属制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奥琦圣新型金属材料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伶醉酿酒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三正电气设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国润德药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质检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州市诚达设备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英特盛鬃刷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涂刷工具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九安防火门制造集团望都防火门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开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领科新材料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表面热喷涂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州市万鑫金属结构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顺安远大环保科技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德优电气设备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安草堂药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工艺研发实验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中士包装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马大姐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实验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驷乾新能源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乐鑫胶带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野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华阳化纤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野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玖兴饲料加工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鑫特园林建筑雕塑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工艺品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阳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海润管道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光大石化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世纪恒泰富塑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宏泰专用汽车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丘市双楼电碳制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新林坡孵化器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海捷现代教学设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丘市利和科技发展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龙钢管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材产品及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冷环境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华恩机械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科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光德流体控制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能耐火保温材料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临港亚诺化工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氧化新型催化剂工程技术研究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鼎信化工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软化剂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乐寿鸭业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养、屠宰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天电力器材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器具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光县仟晟纸箱机械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胜华钢管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光县兴业塑料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华远塑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精英凝华汽车模具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煜华硕玻璃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洁卫生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永康医药用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亨达密封材料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海恩橡塑制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燕京啤酒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烨机械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京奥玻璃制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鑫捷环保设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机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四星光热玻璃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硼硅玻璃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和铸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亿博硕塑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机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红光燃料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光县强龙高分子材料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亚龙压滤机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亚辰电气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领创激光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功率激光加工设备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光县津东玻璃工艺制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峰诚管道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志强缝制设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缝纫机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晟丰新材料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膜砂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海纳川（沧州）汽车部件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丘市鑫茂建筑器材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实创意（沧州）智能包装技术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德迈传动机械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线性传动设备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丘市华北石油华坤钻采机械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富华预应力技术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锚具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巨英除尘设备制造安装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金鑫五金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金辉包装装潢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光县宁豪面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乐通饲料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联港废钢铁回收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县科技工信和商务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吉智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荣创金属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好想你枣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商务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林热泵技术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经济开发区经济发展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华通信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经济开发区经济发展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光县汇通纺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纱线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海宏塑印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实验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伟信机械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冷弯成型设备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华宁环保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新迈实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山县科技工信和商务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震翰铸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隆泰塑料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商务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夏盛酶生物技术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经济开发区经济发展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祝融电气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挂炉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商务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大化百利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商务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皮县振宇机电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皮县发展和改革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开发区恒祥生粮食机械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机械的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经济开发区经济发展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盛唐橡胶制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商务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泰森包装材料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城普制冷设备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宾宏石化设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山县科技工信和商务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超垚润生物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桥县发展和改革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源智能电气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县科技工信和商务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晨虹油漆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州市绿源面粉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安隆凯亚（河北）新材料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钢集团衡水板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晨超金属丝网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得利集团深州面粉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亚东化工集团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州市联富塑胶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亚华胶辊集团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橡塑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利生集团深州面粉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四伟化学工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腐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欧意科技集团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州市友胜机械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道远环保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德瑞环保设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诚益生物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裕冷节能设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城县渤海化工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嘉瑞玻璃钢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一星护栏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亿昌化工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城县禹工泵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益涛复合材料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振兴化工橡胶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宏恩环保设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邑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百工实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方盛塑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检测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天元星食品设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永明地质工程机械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众力汽车配套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瑞宏蓝天钢结构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太阳电缆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邦生物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中伟卓特液压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城中联水泥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路桥千山桥梁构件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永耐车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曙光机械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茂新化工产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天一电器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产品技术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建滔能源发展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酸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乡县锦宝石新材料开发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田加力生物科技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料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泛金建材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设计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天天自行车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昊天滤清器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食全十美食品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晶龙光伏材料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纸在线邢台新材料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印纸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钢铁集团沙河中关铁矿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三厦厨具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铁搪瓷厨具研发机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凤韩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工工具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设计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星源密封件集团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实验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建德水泥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山诺建材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健安门窗密封技术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沃鹏智能设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初焊接技术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品质圆柱头焊钉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优艾斯电器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输入组件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德建家具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兴宠物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品控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天茂印染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德玉泉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宏达隆业轴承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西县科技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长丰橡塑制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县科技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力派汽车零部件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县科技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固橡胶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乡县科技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奥美菌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经济开发区经济发展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金逸金属制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乡县科技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和县文平纺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涤棉纱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和区科技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博轩耐水产品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和区科技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新仕嘉玩具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乡县科技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重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瑞特种气体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弗蒙特生物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生菌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材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叶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博坚金属加工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盛建新型建材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盛卓建筑设备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手架研发机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富亿达纺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匹深加工技术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国智机械设备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永年区众和紧固件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源沃肥业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欧尚塑胶制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工业企业服务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恰味调味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工业企业服务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鹏达铝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工业企业服务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源科技邯郸冀南新区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冀南新区经济发展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广辉医疗器械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工业企业服务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四丰环保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旺雪面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奇力体育用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南源鞋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恒达健身文化用品集团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烁宇豪环保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劲步塑胶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维泰健身器材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缔景建材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双嘉健身器材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鑫旺金属网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百川达体育用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尚泽金属制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高崎维康医疗器械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鼎祎金属制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恒通五金制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通涛管业集团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管道智慧开发及综合应用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华夏印刷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雄安新区管理委员会改革发展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</w:tr>
    </w:tbl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Administrator</cp:lastModifiedBy>
  <dcterms:modified xsi:type="dcterms:W3CDTF">2021-10-14T03:0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0853C9C984241A87120783B4559DC</vt:lpwstr>
  </property>
  <property fmtid="{D5CDD505-2E9C-101B-9397-08002B2CF9AE}" pid="3" name="KSOProductBuildVer">
    <vt:lpwstr>2052-11.1.0.10938</vt:lpwstr>
  </property>
</Properties>
</file>