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8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印发《</w:t>
      </w:r>
      <w:r>
        <w:rPr>
          <w:rFonts w:eastAsia="文星简大标宋;微软雅黑" w:cs="文星简大标宋;微软雅黑" w:ascii="文星简大标宋;微软雅黑" w:hAnsi="文星简大标宋;微软雅黑"/>
          <w:bCs/>
          <w:sz w:val="44"/>
          <w:lang w:val="en-US" w:eastAsia="zh-CN"/>
        </w:rPr>
        <w:t>2021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河北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资助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工业设计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公共服务平台项目申报指南》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雄安新区改革发展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省政府《关于支持工业设计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快构建工业设计发展公共服务支撑</w:t>
      </w:r>
      <w:r>
        <w:rPr>
          <w:rFonts w:ascii="Times New Roman" w:hAnsi="Times New Roman" w:cs="Times New Roman" w:eastAsia="仿宋_GB2312"/>
          <w:sz w:val="32"/>
          <w:szCs w:val="32"/>
        </w:rPr>
        <w:t>，按照《河北省工业设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工作部署，我厅制定了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河北省资助工业设计公共服务平台项目申报指南》，现印发你们，请按照申报指南相关要求，组织做好项目审核、推荐工作。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2021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年河北省资助工业设计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省政府《关于支持工业设计发展的若干政策措施》，加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发展公共服务支撑，按照《河北省工业设计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要点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操作规程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在河北省登记注册，具有独立法人资格，运行管理规范，提供工业设计相关公共服务的企事业单位、行业协会及其他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类型为工业设计资源数据库、成果展示库和快速模具手板打印中心、工程实验室等支撑工业设计发展、促进设计与产业对接的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总投资不少于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，面向全省开放共享并正式投入运营半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资助范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范围包括：平台建设的设备购置费、工具采购费、软件购置与第三方系统开发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支持服务于我省传统优势产业及特色产业集群，对促进工业设计应用与发展作用明显的工业设计公共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资助标准及资助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资助标准：按专项审计核定项目（资助范围）投资额的不同规模给予一定资助，其中投资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以下补助</w:t>
      </w:r>
      <w:r>
        <w:rPr>
          <w:rFonts w:eastAsia="仿宋_GB2312" w:cs="Times New Roman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补助</w:t>
      </w:r>
      <w:r>
        <w:rPr>
          <w:rFonts w:eastAsia="仿宋_GB2312" w:cs="Times New Roman"/>
          <w:sz w:val="32"/>
          <w:szCs w:val="32"/>
          <w:lang w:eastAsia="zh-CN"/>
        </w:rPr>
        <w:t>5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及以上补助</w:t>
      </w:r>
      <w:r>
        <w:rPr>
          <w:rFonts w:eastAsia="仿宋_GB2312" w:cs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单个项目资助金额上限不超过</w:t>
      </w:r>
      <w:r>
        <w:rPr>
          <w:rFonts w:eastAsia="仿宋_GB2312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资助原则：总额控制、无偿资助、自愿申报、专家评审、专项审计、政府决策和社会监督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申报单位按本申报指南相关要求填写《河北省资助工业设计公共服务平台项目申报书》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及相关附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各市（含定州、辛集市）工业和信息化局、雄安新区改革发展局初审后，向我厅</w:t>
      </w:r>
      <w:r>
        <w:rPr>
          <w:rFonts w:ascii="Times New Roman" w:hAnsi="Times New Roman" w:cs="Times New Roman" w:eastAsia="仿宋_GB2312"/>
          <w:sz w:val="32"/>
          <w:szCs w:val="32"/>
        </w:rPr>
        <w:t>提交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印发申报指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编制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雄安新区工信主管部门受理申报并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受理各市、雄安新区工信主管部门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评审并委托第三方审计机构进行专项审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资助项目进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核定拟资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资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按要求使用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抽查评价资金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工业和信息化局、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做好本地区项目的宣传动员和</w:t>
      </w:r>
      <w:r>
        <w:rPr>
          <w:rFonts w:ascii="Times New Roman" w:hAnsi="Times New Roman" w:cs="Times New Roman" w:eastAsia="仿宋_GB2312"/>
          <w:sz w:val="32"/>
        </w:rPr>
        <w:t>申报指导</w:t>
      </w:r>
      <w:r>
        <w:rPr>
          <w:rFonts w:ascii="Times New Roman" w:hAnsi="Times New Roman" w:cs="Times New Roman" w:eastAsia="仿宋_GB2312"/>
          <w:sz w:val="32"/>
          <w:lang w:eastAsia="zh-CN"/>
        </w:rPr>
        <w:t>，对申报单位材料的合规性、完整性、统一性进行审查，提出初审意见，并于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lang w:eastAsia="zh-CN"/>
        </w:rPr>
        <w:t>推荐意见、推荐汇总表（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及相关申报材料（纸质一式三份、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版</w:t>
      </w:r>
      <w:r>
        <w:rPr>
          <w:rFonts w:ascii="Times New Roman" w:hAnsi="Times New Roman" w:cs="Times New Roman" w:eastAsia="仿宋_GB2312"/>
          <w:sz w:val="32"/>
          <w:lang w:eastAsia="zh-CN"/>
        </w:rPr>
        <w:t>）报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（</w:t>
      </w:r>
      <w:r>
        <w:rPr>
          <w:rFonts w:cs="Times New Roman" w:eastAsia="仿宋_GB2312"/>
          <w:sz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侯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bsgys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河北省资助工业设计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平台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运营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公共服务平台主要专职管理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，各市工业和信息化局、雄安新区改革发展局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项目未曾获得省级财政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097"/>
        <w:gridCol w:w="432"/>
        <w:gridCol w:w="378"/>
        <w:gridCol w:w="1769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性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注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上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缴税金</w:t>
            </w: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单位简介、主营业务收入构成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业务领域、公共服务平台运营、对外开展合作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工业设计公共服务平台建设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173"/>
        <w:gridCol w:w="43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负责人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建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目总投资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上年度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年度收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和累计服务企业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专业服务案例（不少于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名称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简介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硬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软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36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相关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团队建设情况、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4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设计公共服务平台建设支出费用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8"/>
        <w:gridCol w:w="3336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类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eastAsia="黑体" w:cs="黑体" w:ascii="黑体" w:hAnsi="黑体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sz w:val="21"/>
          <w:szCs w:val="21"/>
          <w:lang w:eastAsia="zh-CN"/>
        </w:rPr>
        <w:t>支出类别”</w:t>
      </w:r>
      <w:r>
        <w:rPr>
          <w:rFonts w:ascii="Times New Roman" w:hAnsi="Times New Roman" w:cs="Times New Roman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购置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具采购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软件购置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方系统开发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内容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栏应细化购置设备、软件、工具和系统开发的具体名称、规格型号等，做到可审计核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工业设计公共服务平台建设运营报告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分析与服务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进全省工业设计发展的作用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平台运营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行业领域和提供的服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合作及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具有的核心能力和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拓展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投资构成（含资金来源、主要软硬件设备说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经济效益分析，包括运营成本、收入构成和投资收益分析，以及投运以来实际运营成本、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新增投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机构设置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运营团队及团队主要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管理机制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技术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工业设计公共服务平台主要专职管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或者事业单位、社会团体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固定经营场所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财务审计报告或通过审查的事业单位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表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设计及制造企业提供服务的流程或制度证明材料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服务案例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项目立项书（含单位内部立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需要说明问题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"/>
          <w:sz w:val="36"/>
          <w:szCs w:val="36"/>
          <w:lang w:val="en-US" w:eastAsia="zh-CN"/>
        </w:rPr>
        <w:t>河北省资助工业设计公共服务平台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75"/>
        <w:gridCol w:w="4335"/>
        <w:gridCol w:w="1455"/>
        <w:gridCol w:w="1575"/>
        <w:gridCol w:w="1910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业设计公共服务平台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dcterms:modified xsi:type="dcterms:W3CDTF">2021-09-27T09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BB2E422E4D838F338DFA9352E620</vt:lpwstr>
  </property>
  <property fmtid="{D5CDD505-2E9C-101B-9397-08002B2CF9AE}" pid="3" name="KSOProductBuildVer">
    <vt:lpwstr>2052-11.1.0.10700</vt:lpwstr>
  </property>
</Properties>
</file>